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536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tabs>
          <w:tab w:val="clear" w:pos="708"/>
          <w:tab w:val="left" w:pos="4536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4536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08 февраля 2021 года № 13 </w:t>
      </w:r>
    </w:p>
    <w:p>
      <w:pPr>
        <w:pStyle w:val="TextBody"/>
        <w:tabs>
          <w:tab w:val="clear" w:pos="708"/>
          <w:tab w:val="left" w:pos="4536" w:leader="none"/>
        </w:tabs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ложения о маневренном жилищном фонде сельского поселения Бобровка муниципального района Кинельский 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сельского поселения Бобровка муниципального района Кинельский  Самарской области, на основании представления Кинельской межрайонной прокуратуры от 01.12.2020 года    № 07-03-2020/Прдп646-20-120360046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аневренном жилищном фонде сельского поселения Бобровка муниципального района Кинельский Самарской Кинельский области (Приложение № 1)</w:t>
      </w:r>
      <w:r>
        <w:rPr>
          <w:rFonts w:eastAsia="Times New Roman" w:cs="Times-Roman;Times New Roman" w:ascii="Times-Roman;Times New Roman" w:hAnsi="Times-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типовой договор найма жилого помещения маневренного фонда сельского поселения Бобровка муниципального района Кинельский  Самарской области (Приложение № 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Бобровские вести»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И. В. Зуб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обровк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невренном жилищном фонде сельского поселения Бобровка 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(далее - маневренный фонд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5 иных граждан в случаях, предусмотренных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95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сельского поселения Бобров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чет жилых помещений маневренного фонда осуществляется администрацией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ания, условия и срок предоставления жилого помещения маневрен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 42) заключается на пери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2.4 До завершения расчетов с гражданами, указанными в указанными в подпункте 1.3.4. пункта 1.3. раздела 1 настоящего Положения, либо до предоставления им жилых помещений, но не более чем на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Истечение срок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сельского поселения Бо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свободившиеся жилые помещения маневренного фонда заселяются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ичное заявление, подписанное всеми совершеннолетними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ы, удостоверяющие личность заявителя и членов его семьи (паспорт или иной документ, его заменяющ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ыписку из домовой кни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кументы, подтверждающие право пользования жилым помещением, занимаемым заявителем 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ые документы, необходимые для принятия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подпунктах 2 и 3 пункта 3.1 настоящего Положения, представляются в копиях с предъявлением ориги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у, подавшему заявление о приеме на учет (предоставлении жилого помещения), выдается расписка в получении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сельского поселения Боб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становление об отказе в принятии на учет граждан, нуждающихся в предоставлении жилых помещений маневренного фонда, принимается в случаях, ес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редставлены документы, предусмотренные настоящим Полож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сутствуют свободные жилые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постановления администрации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сновании постановления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ользование жилым помещением по договору найма маневренного фон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Договор найма жилого помещения маневренного фонда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за соблюдением условий договора найма жилого помещения маневренного  фонда осуществляется Администрацией сельского поселения Бобровка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а жилого помещения маневренного фонда № 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населенного пункта)                                                             (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обственника жилого помещения маневренного фонда или действующего от его лица органа местного самоуправления либо иного уполномоченного им лица, 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Наймодателем, с одной стороны, и гражданин(к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Нанимателем, с другой стороны, на основании решения о предоставлении жилого помещения от "___" ______ 20___ г. № ____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410"/>
      <w:bookmarkStart w:id="2" w:name="sub_410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жилого дома, квартиры или комн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й площадью _____________ кв. метров, расположенное в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д. ___, кв. ___, для временного проживания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лое помещение предоставлено в связи с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лое помещение отнесено к маневренному фонду на основании решения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осуществляющего управление муниципальным жилищным фондом, дата и номер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вместно с Нанимателем в жилое помещение вселяются члены его семь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______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ним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использование жилого помещения для проживания, в том числе с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 пользование общим имуществом в многоквартирном до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 расторжение в любое время настоящего Догов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ним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блюдать правила пользования жилым помещ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ть сохранность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ддерживать надлежащее состояние жилого помещения. Самовольное переустройство или перепланировка жилого помещения не допуска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оводить текущи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воевременно и в полном объеме вносить начисляемую ежемесячную плату за предоставленные коммунальные услуги, вывоз ТК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42071"/>
      <w:bookmarkStart w:id="12" w:name="sub_3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ниматель жилого помещения не вправе осуществлять обмен жилого помещения, а также передавать его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Члены семьи Нанимателя имеют право на пользование жилым помещением наравне с Нанимателем и имеют равные права и обязанности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ееспособные члены семьи Нанимателя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ймод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ребовать своевременного внесения платы за жилое помещение и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аймод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имать участие в надлежащем содержании и ремонте общего имущества в многоквартирном доме, в котором находится жилое поме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ять капитальны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еспечивать предоставление Нанимателю коммун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430"/>
      <w:bookmarkStart w:id="16" w:name="sub_44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Настоящий Договор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ниматель в любое время может расторгнуть настоящий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Наймодатель может потребовать расторжения настоящего Договора в судебном порядке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внесения Нанимателем платы за жилое помещение и (или)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рушения или повреждения жилого помещения Нанимателем ил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истематического нарушения прав и законных интересов сосе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спользования жилого помещения не по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Настоящий Договор, может быть, расторгнут в судебном порядке в иных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Настоящий Договор прекращается в связ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 завершением 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; чрезвычайных обстоятельств - 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 утратой (разрушением)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 смертью Наним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ругие ос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ниматель вносит плату за жилое помещение в порядке и размере, которые предусмотрены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rPr/>
      </w:pPr>
      <w:bookmarkStart w:id="19" w:name="sub_45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Споры, которые могут возникнуть между сторонами по настоящему Договору, разрешаются в порядке, предусмотренно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______________                                    Наниматель 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                                               (подпись)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0:00Z</dcterms:created>
  <dc:creator>Админ</dc:creator>
  <dc:description/>
  <dc:language>en-US</dc:language>
  <cp:lastModifiedBy>Катеренюк Илья Иванович</cp:lastModifiedBy>
  <cp:lastPrinted>2021-01-18T15:50:00Z</cp:lastPrinted>
  <dcterms:modified xsi:type="dcterms:W3CDTF">2021-02-12T05:10:00Z</dcterms:modified>
  <cp:revision>2</cp:revision>
  <dc:subject/>
  <dc:title/>
</cp:coreProperties>
</file>