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1 февраля 2019 года № 13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в период весеннего половодья  2019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предупреждения и ликвидации чрезвычайных ситуаций, вызванных паводковым подтоплением (затоплением) территорий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  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Создать механизированную группу в целях безопасного пропуска паводковых вод на территории сельского поселения Бобровка муниципального района Кинельский Самарской области в период весеннего половодья 2019 года. 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2. Утвердить состав сил и средств механизированной группы, укомплектовать техникой и материалами (Приложение № 1)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значить ответственным за работу механизированной группы и. о.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5" w:firstLine="567"/>
        <w:jc w:val="both"/>
        <w:rPr/>
      </w:pPr>
      <w:r>
        <w:rPr>
          <w:color w:val="000000"/>
          <w:sz w:val="28"/>
          <w:szCs w:val="28"/>
          <w:lang w:val="ru-RU"/>
        </w:rPr>
        <w:t>4. Постановление администрации сельского поселения Бобровка муниципального района Кинельский от 09 февраля 2018 года № 16  «О создании механизированной группы на территории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период весеннего половодья 2018 года» признать утратившим силу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5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6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. о. Главы сельского поселения Бобровка                      Г. М. Генералова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 xml:space="preserve">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9 года  № </w:t>
      </w:r>
      <w:r>
        <w:rPr>
          <w:sz w:val="28"/>
          <w:szCs w:val="28"/>
          <w:u w:val="single"/>
        </w:rPr>
        <w:t>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9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-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амосвал (КАМАЗ) с прицепом НЕФАЗ –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Легковой автомобиль-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1 е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4:00Z</dcterms:created>
  <dc:creator>1</dc:creator>
  <dc:description/>
  <dc:language>en-US</dc:language>
  <cp:lastModifiedBy>Катеренюк Илья Иванович</cp:lastModifiedBy>
  <cp:lastPrinted>2019-03-13T19:56:00Z</cp:lastPrinted>
  <dcterms:modified xsi:type="dcterms:W3CDTF">2020-12-01T06:54:00Z</dcterms:modified>
  <cp:revision>2</cp:revision>
  <dc:subject/>
  <dc:title/>
</cp:coreProperties>
</file>