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013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1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мая 2020 года №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 сельского поселения Богдано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rFonts w:cs="Arial"/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остановление администрации сельского поселения Богдановка муниципального района Кинельский Самарской области от 14.01.2020 года №5 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kine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3276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.05.2020 г. №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9pt;mso-wrap-distance-left:9.05pt;mso-wrap-distance-right:9.05pt;mso-wrap-distance-top:0pt;mso-wrap-distance-bottom:0pt;margin-top:0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постановлением администрации сельского п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6.05.2020 г. №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57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767"/>
        <w:gridCol w:w="1395"/>
        <w:gridCol w:w="51"/>
        <w:gridCol w:w="1145"/>
        <w:gridCol w:w="1265"/>
        <w:gridCol w:w="255"/>
        <w:gridCol w:w="16"/>
        <w:gridCol w:w="2175"/>
        <w:gridCol w:w="20"/>
        <w:gridCol w:w="9"/>
        <w:gridCol w:w="1956"/>
        <w:gridCol w:w="9"/>
        <w:gridCol w:w="16"/>
      </w:tblGrid>
      <w:tr>
        <w:trPr>
          <w:trHeight w:val="5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ротяженность, км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,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</w:t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ные, к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очные, к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овые,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218 812 ОП МП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еллы с. Богдановк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Запрудка</w:t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ересечения ул. Советская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 ул. Шоссейная</w:t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             ул.Молодё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оворота с ул.Октябрьск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зерното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2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МТФ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5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ривая Лу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дома № 36 по ул. Набережная на ул. Ключнико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ладбища с. Кривая Лу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 11 ул. Коныче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1 «Б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21 по ул. Шевченк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звилки ул. Шоссейно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3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азви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22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сечение ул.Набережн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 ул. Подгор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ересечением ул. Набережна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2 по пер. Аленки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расный Клю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73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Гарина-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48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29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2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14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9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8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ДТ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частка №21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 Казах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ома №95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415, Сама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Кинель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сад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 -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ома №1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 МП-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 «Усть-Кинельский-Новый Сарбай» 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еевская (ра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 ул. Урожа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ул. Андреевская (ранее </w:t>
            </w:r>
          </w:p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билейная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частка №6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ожай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 Казахск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ул. Казахск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Поб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0 по ул. 70 лет Побед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0 по ул. Солнеч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ул. Урожайн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Лесна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участка №1 по </w:t>
            </w:r>
          </w:p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Весення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№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есення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с. Кривая Лука, ул. Юбил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ул. Ключнико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конца границы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ая Лу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Запрудная-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аул Казахский, ул. Запру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«Усть-Кинельский –Новый Сарбай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кладбища, аул Казахский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ул. Чары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15, Самарская область, Кинельский район, п. Новосадовый, ул. Чары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8 812 О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-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автодороги ул. Новосадова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частка 4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5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врезки"/>
    <w:basedOn w:val="TextBody"/>
    <w:qFormat/>
    <w:pPr>
      <w:widowControl w:val="false"/>
    </w:pPr>
    <w:rPr>
      <w:rFonts w:eastAsia="Calibri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6:00Z</dcterms:created>
  <dc:creator>Богдановка 2</dc:creator>
  <dc:description/>
  <dc:language>en-US</dc:language>
  <cp:lastModifiedBy>Катеренюк Илья Иванович</cp:lastModifiedBy>
  <cp:lastPrinted>2020-03-26T14:07:00Z</cp:lastPrinted>
  <dcterms:modified xsi:type="dcterms:W3CDTF">2020-05-20T06:56:00Z</dcterms:modified>
  <cp:revision>2</cp:revision>
  <dc:subject/>
  <dc:title>ПРОЕКТ</dc:title>
</cp:coreProperties>
</file>