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от 28 июля 2020 года № 132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ённая Постановлением администрации сельского поселения Бобровка от 24 сентября 2018 года № 133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«Культура сельского поселения Бобровка на 2019-2021 годы»,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прилагаемые изменения в Постановление администрации сельского поселения Бобровка от 24 сентября 2018 года № 133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возложить на председателя ликвидационной комиссии МБУ «Бобровский центр культуры, спорта и молодёжной политики» Андрееву Ирину Михайловну.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И. о. главы сельского поселения Бобровка                          Г.М. Генералов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Исполнитель: Генералова Г. М.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ел. 8(846)63-3-25-53.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16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ТВЕРЖДЕНЫ</w:t>
      </w:r>
    </w:p>
    <w:p>
      <w:pPr>
        <w:pStyle w:val="Style16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ением администрации</w:t>
      </w:r>
    </w:p>
    <w:p>
      <w:pPr>
        <w:pStyle w:val="Style16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ельского поселения Бобровка</w:t>
      </w:r>
    </w:p>
    <w:p>
      <w:pPr>
        <w:pStyle w:val="Style16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униципального района Кинельский</w:t>
      </w:r>
    </w:p>
    <w:p>
      <w:pPr>
        <w:pStyle w:val="Style16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амарской области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 «28» июля 2020 года № 132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Постановление администрации </w:t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ельского поселения Бобровка от 24 сентября 2018 года № 133</w:t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программы </w:t>
      </w:r>
    </w:p>
    <w:p>
      <w:pPr>
        <w:pStyle w:val="Style16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аспорте Программы: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троку «Объемы бюджетных ассигнований муниципальной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рограммы составляет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628,25 тыс. рубле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87,70 тыс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0 год – 2969,15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1 год – 3535,70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2 год – 3535,70 тыс. рулей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Style16"/>
        <w:numPr>
          <w:ilvl w:val="0"/>
          <w:numId w:val="1"/>
        </w:numPr>
        <w:shd w:fill="FFFFFF" w:val="clear"/>
        <w:spacing w:lineRule="auto" w:line="240" w:before="19" w:after="12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Раздел 8 программы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Информация о ресурсном обеспеч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в следующей редакции:</w:t>
      </w:r>
    </w:p>
    <w:p>
      <w:pPr>
        <w:pStyle w:val="Normal"/>
        <w:suppressAutoHyphens w:val="true"/>
        <w:snapToGrid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бщий объем финансирования Программы  составляе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4628,25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тыс. рублей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ом числе по годам: 2019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>4587,7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тыс. рублей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020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969,15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тыс. рублей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021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>3535,7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тыс. рублей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– 3535,70 тыс. рублей.</w:t>
      </w:r>
    </w:p>
    <w:p>
      <w:pPr>
        <w:pStyle w:val="Normal"/>
        <w:suppressAutoHyphens w:val="true"/>
        <w:spacing w:lineRule="auto" w:line="36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, а также за счет средств местного бюджета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360" w:before="0" w:after="0"/>
        <w:ind w:left="928" w:right="-5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у «Перечень мероприятий муниципальной программ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зложить согласно приложению 2 к настоящим изменениям.</w:t>
      </w:r>
    </w:p>
    <w:p>
      <w:p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2</w:t>
      </w:r>
    </w:p>
    <w:p>
      <w:pPr>
        <w:pStyle w:val="Style16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Постановление администрации </w:t>
      </w:r>
    </w:p>
    <w:p>
      <w:pPr>
        <w:pStyle w:val="Style16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ельского поселения Бобровка от 24 сентября 2018 года № 133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б утверждении 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Культура сельского поселения Бобровка </w:t>
      </w:r>
    </w:p>
    <w:p>
      <w:pPr>
        <w:pStyle w:val="Style16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на 2019 – 2021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утверждённые постановлением </w:t>
      </w:r>
    </w:p>
    <w:p>
      <w:pPr>
        <w:pStyle w:val="Style16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«28»июля 2020 № 132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льтура сельского поселения Бобровка на 2019 – 2022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772"/>
        <w:gridCol w:w="2304"/>
        <w:gridCol w:w="989"/>
        <w:gridCol w:w="1086"/>
        <w:gridCol w:w="1086"/>
        <w:gridCol w:w="947"/>
        <w:gridCol w:w="1031"/>
        <w:gridCol w:w="2357"/>
        <w:gridCol w:w="236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ая маслен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ника Отеч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женский день. фестиваль «Бобровские звёздочк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бе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ы дет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Росс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амяти и скорб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мьи, любви и вер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раздники посёлков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жилого челове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годние праздник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матер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овогодних подар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7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6,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5,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5,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материально-технической базы учреждений культу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,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 МБУ «Бобровский ЦКСМП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седателя ликвидационной комиссии МБУ «Бобровский ЦКСМП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рганизация и проведение культурно-массовых мероприятий, конкурсов, фестивалей с привлечением коллективов и участников художественной самодеятельности поселения, подбора, подготовки и повышения квалификации специалис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,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,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Организация библиотечного обслуживания населения,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hd w:fill="FFFFFF" w:val="clear"/>
              </w:rPr>
              <w:t>комплектование и обеспечение сохранности библиотечных фондов библиотек поселения в части обеспечения библиотечного обслуживания населения сельского поселения, создания информационных ресурсов, сохранения и пополнение библиотечных фондов, организации мероприятий, подбора, подготовки и повышения квалификации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36,9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36,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емонт сельского дома культуры с. Бобровк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85,1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85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628,2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587,7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69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35,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3535,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-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16:00Z</dcterms:created>
  <dc:creator>Пользователь Windows</dc:creator>
  <dc:description/>
  <dc:language>en-US</dc:language>
  <cp:lastModifiedBy>Катеренюк Илья Иванович</cp:lastModifiedBy>
  <cp:lastPrinted>2020-07-29T15:27:00Z</cp:lastPrinted>
  <dcterms:modified xsi:type="dcterms:W3CDTF">2020-08-06T05:16:00Z</dcterms:modified>
  <cp:revision>2</cp:revision>
  <dc:subject/>
  <dc:title/>
</cp:coreProperties>
</file>