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Администрация сельского поселения Бобровка 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5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 xml:space="preserve">от 28 июля 2020 года № 133 </w:t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ind w:first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 администрация сельского поселения Бобровка муниципального района Кинельский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,</w:t>
      </w:r>
      <w:r>
        <w:rPr>
          <w:sz w:val="28"/>
          <w:szCs w:val="28"/>
          <w:lang w:eastAsia="ar-SA"/>
        </w:rPr>
        <w:t xml:space="preserve">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363,1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363,1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134,8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0 год – 183,3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45,0 тыс. рубле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363,1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363,1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134,8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0 год – 183,3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45,0 тыс. рубле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1.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 изложить в следующей редакции: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1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2020 года 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01"/>
        <w:gridCol w:w="992"/>
        <w:gridCol w:w="1134"/>
        <w:gridCol w:w="992"/>
        <w:gridCol w:w="851"/>
        <w:gridCol w:w="283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сельского поселения Бобровка                   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sz w:val="20"/>
        </w:rPr>
        <w:t>тел. 8(846)63-3-25-61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7:00Z</dcterms:created>
  <dc:creator>1</dc:creator>
  <dc:description/>
  <dc:language>en-US</dc:language>
  <cp:lastModifiedBy>Катеренюк Илья Иванович</cp:lastModifiedBy>
  <cp:lastPrinted>2020-07-29T15:28:00Z</cp:lastPrinted>
  <dcterms:modified xsi:type="dcterms:W3CDTF">2020-08-06T05:27:00Z</dcterms:modified>
  <cp:revision>2</cp:revision>
  <dc:subject/>
  <dc:title/>
</cp:coreProperties>
</file>