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от 10 августа 2020 года № 139 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08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  <w:r>
        <w:rPr>
          <w:rFonts w:eastAsia="Times New Roman CYR"/>
          <w:b/>
          <w:sz w:val="28"/>
          <w:szCs w:val="28"/>
        </w:rPr>
        <w:t xml:space="preserve">принятия решения о подготовке </w:t>
      </w:r>
    </w:p>
    <w:p>
      <w:pPr>
        <w:pStyle w:val="Normal"/>
        <w:ind w:right="108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и реализации бюджетных инвестиций в объекты 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муниципальной собственности </w:t>
      </w: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В соответствии с п. 2 </w:t>
      </w:r>
      <w:r>
        <w:rPr>
          <w:rFonts w:eastAsia="Times New Roman CYR"/>
          <w:sz w:val="28"/>
          <w:szCs w:val="28"/>
          <w:lang w:val="zxx" w:eastAsia="zxx" w:bidi="zxx"/>
        </w:rPr>
        <w:t>ст</w:t>
      </w:r>
      <w:r>
        <w:rPr>
          <w:rFonts w:eastAsia="Times New Roman CYR"/>
          <w:sz w:val="28"/>
          <w:szCs w:val="28"/>
          <w:lang w:eastAsia="zxx" w:bidi="zxx"/>
        </w:rPr>
        <w:t>.</w:t>
      </w:r>
      <w:r>
        <w:rPr>
          <w:rFonts w:eastAsia="Times New Roman CYR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/>
          <w:sz w:val="28"/>
          <w:szCs w:val="28"/>
        </w:rPr>
        <w:t xml:space="preserve"> Бюджетного кодекса РФ, </w:t>
      </w:r>
      <w:r>
        <w:rPr>
          <w:rFonts w:eastAsia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/>
          <w:sz w:val="28"/>
          <w:szCs w:val="28"/>
        </w:rPr>
        <w:t xml:space="preserve"> от 25.02.1999 года № 39-ФЗ «Об инвестиционной деятельности в Российской Федерации, осуществляемой в форме капитальных вложений», Уставом  сельского поселения Бобровка муниципального района Кинельский  Самарской области, 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ind w:left="698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ind w:left="698" w:hanging="0"/>
        <w:rPr>
          <w:rFonts w:eastAsia="Times New Roman CYR"/>
          <w:b/>
          <w:b/>
          <w:color w:val="000000"/>
          <w:spacing w:val="-10"/>
          <w:sz w:val="28"/>
          <w:szCs w:val="28"/>
        </w:rPr>
      </w:pPr>
      <w:r>
        <w:rPr>
          <w:rFonts w:eastAsia="Times New Roman CYR"/>
          <w:b/>
          <w:color w:val="000000"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 Утвердить Порядок принятия решения о подготовке и реализации бюджетных инвестиций в объекты  муниципальной собственности  сельского поселения Бобровка муниципального района Кинельский Самарской области (прилагается).</w:t>
      </w:r>
    </w:p>
    <w:p>
      <w:pPr>
        <w:pStyle w:val="ConsPlusTitle1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ConsPlusTitle1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Главу сельского поселения.</w:t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. о. Главы сельского поселения Бобровка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8-846-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 Кинельский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0 года № </w:t>
      </w:r>
      <w:r>
        <w:rPr>
          <w:sz w:val="28"/>
          <w:szCs w:val="28"/>
          <w:u w:val="single"/>
        </w:rPr>
        <w:t>139</w:t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принятия решения о подготовке и реализации бюджетных инвестиций в объекты муниципальной собственности сельского поселения Бобровка муниципального района Кинельский  Самарской области 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1. Основны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 Настоящий Порядок разработан во исполнение п. 2 </w:t>
      </w:r>
      <w:r>
        <w:rPr>
          <w:rFonts w:eastAsia="Times New Roman CYR"/>
          <w:sz w:val="28"/>
          <w:szCs w:val="28"/>
          <w:lang w:val="zxx" w:eastAsia="zxx" w:bidi="zxx"/>
        </w:rPr>
        <w:t>ст</w:t>
      </w:r>
      <w:r>
        <w:rPr>
          <w:rFonts w:eastAsia="Times New Roman CYR"/>
          <w:sz w:val="28"/>
          <w:szCs w:val="28"/>
          <w:lang w:eastAsia="zxx" w:bidi="zxx"/>
        </w:rPr>
        <w:t>.</w:t>
      </w:r>
      <w:r>
        <w:rPr>
          <w:rFonts w:eastAsia="Times New Roman CYR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/>
          <w:sz w:val="28"/>
          <w:szCs w:val="28"/>
        </w:rPr>
        <w:t xml:space="preserve"> Бюджетного кодекса Российской Федерации, и устанавливает порядок принятия решения о подготовке и реализации бюджетных инвестиций в объекты муниципальной собственности сельского поселения Бобровка  муниципального района Кинельский Самарской области в форме капитальных вложений в объекты  муниципальной собственности  сельского поселения Бобровка муниципального района 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2. Настоящий Порядок не распространяется на объекты, включенные в долгосрочные и муниципальные целевые программы сельского поселения Бобро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 Используемые в настоящем Порядке понятия означают следующее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2. Принятие решения о подготовке и реализации бюджетных инвестиций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в объекты 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1. 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сельского поселения Бобровка муниципального района Кинельский Самарской области. Координатором работ по подготовке предложений об осуществлении бюджетных инвестиций в объекты муниципальной собственности является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2. Предложение об осуществлении бюджетных инвестиций в объекты  муниципальной собственности сельского поселения Бобровка  муниципального района Кинельский Самарской области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характеристику проблемного вопроса, решаемого с помощью осуществления бюджетных инвестиций в объект  муниципальной собствен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характеристику объекта, вновь начинаемого к строительству (приложение к настоящему порядку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формацию о предполагаемых объемах бюджетных инвестиций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правление инвестирования (строительство, реконструкция, техническое перевооружение)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3. Администрация сельского поселения Бобровка муниципального района Кинельский Самарской области направляет предложения об осуществлении бюджетных инвестиций в объекты муниципальной собственности вместе с заключением об эффективности использования бюджетных инвестиций в объекты муниципальной собственности главе сельского поселения Бобровка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2.4. После проведенных согласований администрация сельского поселения Бобровка муниципального района Самарской области направляет главе сельского поселения проект постановления администрации сельского поселения Бобровка муниципального района  Кинельский Самарской области с обоснованием бюджетных инвестиций. В проекте постановления администрации сельского поселения Бобровка муниципального района Кинельский Самарской области должна содержать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а) наименование объекта  согласно проектной документации;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б) 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в) 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д) мощность (прирост мощности) объекта, подлежащая ввод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е) срок ввода в эксплуатацию объек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ж) сметная стоимость объекта (при наличии утвержденной проектной документации) или предполагаемая (предельная) стоимость объекта 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з) распределение сметной стоимости объекта  (при наличии утвержденной проектной документации) или предполагаемой (предельной) стоимости объекта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и) 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к) 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2.5. Администрация сельского поселения Бобровка муниципального района Кинельский Самарской области представляет ежемесячные доклады главе сельского поселения о реализации бюджетных инвестиций в объекты  муниципальной собственности сельского поселения Бобровка  муниципального района Кинельский Самарской области.</w:t>
      </w:r>
    </w:p>
    <w:p>
      <w:pPr>
        <w:pStyle w:val="Normal"/>
        <w:spacing w:before="108" w:after="108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3. Порядок отражения бюджетных ассигнований на осуществление бюджетных инвестиций в объекты  муниципальной собственности </w:t>
      </w:r>
    </w:p>
    <w:p>
      <w:pPr>
        <w:pStyle w:val="Normal"/>
        <w:spacing w:before="108" w:after="108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3.1. Бюджетные ассигнования на реализацию инвестиций в объекты  муниципальной собственности сельского поселения Бобровка  муниципального района Кинельский Самарской области отражаются в решении о бюджете по каждому инвестиционному объекту с присвоением ему номера в структуре кода целевой </w:t>
      </w:r>
      <w:r>
        <w:rPr>
          <w:rFonts w:eastAsia="Times New Roman CYR"/>
          <w:sz w:val="28"/>
          <w:szCs w:val="28"/>
        </w:rPr>
        <w:t>статьи бюджетной классификации расходов бюджета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3.2. 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сельского поселения Бобровка 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4. Условия финансирования объектов инвестиц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4.1. Финансирование расходов на реализацию инвестиций в объекты  осуществляется в соответствии со сводной бюджетной росписью  сельского поселения  Бобровка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4.2. Основанием для размещения заказов на поставки товаров, выполнение работ, оказание услуг для реализации инвестиций является наличие в бюджете сельского поселения Бобровка муниципального района Кинельский Самарской области средств на инвестиции в объект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4.3. 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сельского поселения Бобровка   муниципального района Кинельский  Самарской обла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4.5. 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сельского поселения Бобровка 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5. 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1. Мониторинг и контроль за целевым и эффективным использованием бюджетных средств, выделенных на бюджетные инвестиции, осуществляется администрацией 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2. 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3. 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3:00Z</dcterms:created>
  <dc:creator>Пользователь</dc:creator>
  <dc:description/>
  <dc:language>en-US</dc:language>
  <cp:lastModifiedBy>Катеренюк Илья Иванович</cp:lastModifiedBy>
  <cp:lastPrinted>2020-07-29T14:56:00Z</cp:lastPrinted>
  <dcterms:modified xsi:type="dcterms:W3CDTF">2020-08-10T07:23:00Z</dcterms:modified>
  <cp:revision>2</cp:revision>
  <dc:subject/>
  <dc:title/>
</cp:coreProperties>
</file>