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8 февраля 2018 года № 15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мерах по предупреждению чрезвычайных ситуаций в период весеннего половодья  2018 года на территории сельского поселения Бобровка муниципального района Кинельский 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на основании Устава сельского поселения Бобровка муниципального района Кинельский Самарской области, в целях предотвращения чрезвычайных ситуаций и защиты населения, жилых и хозяйственных объектов в период весеннего половодья 2018 года и для организации пропуска паводковых вод на водостоках и водохозяйственных системах сельского поселения Бобровка, Администрация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  ПОСТАНОВЛЯЕТ: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1. Утвердить план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18 года. (Приложение № 1)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твердить состав паводковой комиссии сельского поселения Бобровка.         (Приложение № 2)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3. Утвердить состав сил и средств, привлекаемых для выполнения комплекса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18 года. (Приложение № 3)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До 10 марта 2018 года 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 на территории сельского Бобровка в 2018 году»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Возложить обязанности по </w:t>
      </w:r>
      <w:r>
        <w:rPr>
          <w:sz w:val="28"/>
          <w:szCs w:val="28"/>
          <w:lang w:val="ru-RU"/>
        </w:rPr>
        <w:t xml:space="preserve">осуществлению мероприятий </w:t>
      </w:r>
      <w:r>
        <w:rPr>
          <w:color w:val="000000"/>
          <w:sz w:val="28"/>
          <w:szCs w:val="28"/>
          <w:lang w:val="ru-RU"/>
        </w:rPr>
        <w:t xml:space="preserve">по обеспечению безаварийного пропуска паводковых вод и предупреждению чрезвычайных ситуаций в период весеннего половодья 2018 года на территории сельского поселения Бобровка на паводковую комиссию сельского поселения Бобровк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Председателю паводковой комиссии сельского поселения Бобровка, совместно с членами паводковой комиссии, руководителями организаций, учреждений и предприятий, расположенных на территории поселения организовать исполнение Плана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18 года. Основные усилия в подготовительный период сосредоточить на заблаговременном выполнении комплекса мероприятий, направленных на предупреждение чрезвычайных ситуаций, смягчение их последствий, недопущение материального ущерба, гибели людей и сельскохозяйственных животных в период весеннего половодья 2018 год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аводковой комиссии сельского поселения Бобровка во взаимодействии с руководителями организаций и предприятий, расположенных на территории сельского поселения, определить опасные места, где возможен критический подъём уровня воды в водоёмах во время паводка, с оповещением населения через депутатов Собрания представителей сельского поселения Бобровка, а также единую дежурную диспетчерскую службу г. о. Кинель и муниципального района Кинельский.</w:t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8. Постановление администрации сельского поселения Бобровка муниципального района Кинельский  от 07 декабря 2016 года № 257 «О мерах по предупреждению чрезвычайных ситуаций в период весеннего половодья 2017 года на территории сельского поселения Бобровка муниципального района Кинельский Самарской области» признать утратившим силу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9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0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Д. Нестёркин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тел. 8-846-63-3-25-53.</w:t>
      </w:r>
    </w:p>
    <w:p>
      <w:pPr>
        <w:pStyle w:val="TextBody"/>
        <w:ind w:right="-143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</w:t>
      </w:r>
    </w:p>
    <w:p>
      <w:pPr>
        <w:pStyle w:val="TextBody"/>
        <w:ind w:left="567" w:right="-143" w:hanging="0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8 года № </w:t>
      </w:r>
      <w:r>
        <w:rPr>
          <w:sz w:val="24"/>
          <w:szCs w:val="24"/>
          <w:u w:val="single"/>
        </w:rPr>
        <w:t>15</w:t>
      </w:r>
    </w:p>
    <w:p>
      <w:pPr>
        <w:pStyle w:val="TextBody"/>
        <w:ind w:left="567" w:right="-143" w:hanging="0"/>
        <w:jc w:val="left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TextBody"/>
        <w:ind w:left="567"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аводковой комиссии сельского поселения Бобровка муниципального района Кинельский Самарской области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Нестёркин И. Д.</w:t>
      </w:r>
      <w:r>
        <w:rPr>
          <w:color w:val="000000"/>
          <w:sz w:val="28"/>
          <w:szCs w:val="28"/>
          <w:lang w:val="ru-RU"/>
        </w:rPr>
        <w:t xml:space="preserve"> - глава сельского поселения Бобровка муниципального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>района Кинельский, председатель комиссии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Генералова Г. М</w:t>
      </w:r>
      <w:r>
        <w:rPr>
          <w:color w:val="000000"/>
          <w:sz w:val="28"/>
          <w:szCs w:val="28"/>
          <w:lang w:val="ru-RU"/>
        </w:rPr>
        <w:t xml:space="preserve">. – заместитель главы сельского поселения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Бобровка муниципального района Кинельский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заместитель председателя комиссии </w:t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оновалова Н. А.</w:t>
      </w:r>
      <w:r>
        <w:rPr>
          <w:color w:val="000000"/>
          <w:sz w:val="28"/>
          <w:szCs w:val="28"/>
          <w:lang w:val="ru-RU"/>
        </w:rPr>
        <w:t xml:space="preserve">  – специалист администрации сельского поселения Бобровка муниципального района Кинельский, секретарь комисс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зин А. П. – директор МКП ЖКХ «Бобр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ндреева И. М. – директор МБУ «Бобровский ЦКСМ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йколова М. В. – директор ГБОУ СОШ с. Бобр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гонин В. В. – директор ЗАО «Бобровское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фремова Е. В. – врач общей практик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исеев Г. Г. – мастер ЭУ № 2 (по согласованию)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мов А. А. – депутат Собрания представ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 Боб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врин В. В. – участковый уполномоченный поли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TextBody"/>
        <w:ind w:right="496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496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496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8 года № </w:t>
      </w:r>
      <w:r>
        <w:rPr>
          <w:sz w:val="24"/>
          <w:szCs w:val="24"/>
          <w:u w:val="single"/>
        </w:rPr>
        <w:t>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одготовке и обеспечению безаварийного пропуска паводковых вод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сельского поселения Бобр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весеннего половодья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33"/>
        <w:gridCol w:w="1365"/>
        <w:gridCol w:w="2835"/>
      </w:tblGrid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В подготовительный пери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видации Ч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остава паводковой комиссии сельского поселения Бобр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еречня предприятий (организаций), состава сил и средств, планируемых для выполнения противопаводков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 МКП ЖКХ «Бобровское», на выполнение работ по очистке от снега улиц и переулков  для пропуска талых вод в населённых пунктах сельского поселения Бобров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паводковой комиссии и КЧС и ОПБ с повесткой дня: «О мерах по обеспечению безаварийного пропуска паводковых вод и недопущению чрезвычайных ситуаций, связанных с половодьем, на территории сельского поселения Бобровка в 2018 го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арта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жилых домов и населения, попадающих в зоны возможного затопления при интенсивном развитии паводка и навод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ельском поселении Бобровка механизированной оперативной групп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арта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мплексное обследование дорог местного значения, водопропускных труб, канализационных стоков на территории поселения, попадающих в зону возможного подтоп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средств связи, системы оповещения к выполнению задач по своевременному оповещению и информированию населения при угрозе затопления населённых пунктов сельского поселения Бобров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пункта временного размещения населения и сельскохозяйственных животных, предусмотреть первоочередное жизнеобеспечение пострадавшего населения с учетом привлекаемых сил и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арта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В период пропуска павод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паводковой обстановке на подведомственных территориях и объектах коммунальной инфраструк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ри необходимости) круглосуточное дежурство членов паводковой комиссии сельского поселения Бобровка и постоянное наблюдение за ледовой и паводковой обстановкой в угрожаемых населённых пункт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стояния озёр, берега реки Самара в местах близко расположенных к ним жилых домов и других объектов и определение количества жилых домов и населения, социально-значимых объектов и объектов коммунальной инфраструктуры, организация их очистки от снега и льд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контроля за состоянием уровня воды и докладывать комиссии о состоянии паводка в период подъема воды в реке Сама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в ЕДДС о складывающей обстановке в период павод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чистки крыш зданий от снега на территории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шко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детских са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СДК и библиоте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офиса врача общей прак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«ЦСО граждан пожилого возраста и инвалидов муниципального района  Кинельский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, предприятий, расположенных на территории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перативного плана действий по каждому потенциально подтапливаемому пункту или части его территор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рта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 комиссия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своевременное оповещение населения о возможности подтопления жилья и построек, информирование населения о складывающей обстановке через газету «Бобровские вести» (публикация статей, распространения памяток, листовок) по действиям населения подтоплении территорий, дом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2018 года до окончания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заместитель главы администрации сельского поселения Бобр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осле прохождения павод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уборки подведомственных территорий и объектов от последствий паводковых во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жилых зданий, придомовых коммуникаций на предмет выявления разрушений, осадки зданий, подмывов, размывов, деформации и прочих последствий затоплении, составление планов ремонтно-восстановительных работ, определение источников финансировани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комиссии, созданные администрацией сельского поселения Бобровка совместно с комиссиями района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  Самарской области</w:t>
      </w:r>
    </w:p>
    <w:p>
      <w:pPr>
        <w:pStyle w:val="Normal"/>
        <w:tabs>
          <w:tab w:val="clear" w:pos="708"/>
          <w:tab w:val="left" w:pos="870" w:leader="none"/>
          <w:tab w:val="right" w:pos="1457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от «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8 года № </w:t>
      </w:r>
      <w:r>
        <w:rPr>
          <w:sz w:val="24"/>
          <w:szCs w:val="24"/>
          <w:u w:val="single"/>
        </w:rPr>
        <w:t>15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-360" w:firstLine="180"/>
        <w:jc w:val="center"/>
        <w:rPr/>
      </w:pPr>
      <w:r>
        <w:rPr>
          <w:b/>
          <w:sz w:val="24"/>
          <w:szCs w:val="24"/>
        </w:rPr>
        <w:t>Состав сил и средств, привлекаемых для выполнения комплекса мероприятий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обеспечению безаварийного пропуска паводковых вод на территории сельского поселения Бобровка 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/>
      </w:pPr>
      <w:r>
        <w:rPr>
          <w:b/>
          <w:sz w:val="24"/>
          <w:szCs w:val="24"/>
        </w:rPr>
        <w:t>в период весеннего половодья 2018 года</w:t>
      </w:r>
      <w:r>
        <w:rPr/>
        <w:t>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82"/>
        <w:gridCol w:w="1440"/>
        <w:gridCol w:w="1080"/>
        <w:gridCol w:w="540"/>
        <w:gridCol w:w="1080"/>
        <w:gridCol w:w="1168"/>
        <w:gridCol w:w="534"/>
        <w:gridCol w:w="638"/>
        <w:gridCol w:w="720"/>
        <w:gridCol w:w="540"/>
        <w:gridCol w:w="638"/>
        <w:gridCol w:w="622"/>
        <w:gridCol w:w="1980"/>
        <w:gridCol w:w="720"/>
      </w:tblGrid>
      <w:tr>
        <w:trPr>
          <w:trHeight w:val="58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а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противопаводковые мероприятия,  тыс.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инансовые средства для ликвидации ЧС, тыс. 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единиц техник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ая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тех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редства</w:t>
            </w:r>
          </w:p>
        </w:tc>
      </w:tr>
      <w:tr>
        <w:trPr>
          <w:trHeight w:val="252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б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самосв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погруз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rPr/>
            </w:pPr>
            <w:r>
              <w:rPr/>
              <w:t>Бульдозер, тра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кр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Водооткач. 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 xml:space="preserve">Др. спец. техника 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(трактора, легковые автомобили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Кинельский Самар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помощь –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единица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5 единиц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-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единицы;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 xml:space="preserve">заправщик – </w:t>
            </w:r>
            <w:r>
              <w:rPr>
                <w:b/>
                <w:sz w:val="24"/>
                <w:szCs w:val="24"/>
              </w:rPr>
              <w:t>1 единиц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3:00Z</dcterms:created>
  <dc:creator>1</dc:creator>
  <dc:description/>
  <dc:language>en-US</dc:language>
  <cp:lastModifiedBy>Катеренюк Илья Иванович</cp:lastModifiedBy>
  <cp:lastPrinted>2018-02-12T16:47:00Z</cp:lastPrinted>
  <dcterms:modified xsi:type="dcterms:W3CDTF">2020-06-17T04:43:00Z</dcterms:modified>
  <cp:revision>2</cp:revision>
  <dc:subject/>
  <dc:title/>
</cp:coreProperties>
</file>