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от 25 августа  2020 года № 151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т «25» августа 2020 года № 151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14648,25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0 год – 2989,1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здел 8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4648,2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587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0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989,1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1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535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022 год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9 – 2021 годы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25» августа 2020 № 151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7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236,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36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4648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9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2:00Z</dcterms:created>
  <dc:creator>Пользователь Windows</dc:creator>
  <dc:description/>
  <dc:language>en-US</dc:language>
  <cp:lastModifiedBy>Катеренюк Илья Иванович</cp:lastModifiedBy>
  <cp:lastPrinted>2020-08-31T11:45:00Z</cp:lastPrinted>
  <dcterms:modified xsi:type="dcterms:W3CDTF">2020-09-15T11:32:00Z</dcterms:modified>
  <cp:revision>2</cp:revision>
  <dc:subject/>
  <dc:title/>
</cp:coreProperties>
</file>