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сентября 2019 года № 16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мер пожарной безопасности на территории сельского поселения Бобровка муниципального района Кинельский Самарской области в осенне-зимний пожароопасный период 2019-2020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Бобровка в осенне-зимний пожароопасный период 2019-2020 годов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01 ноября 2019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19-2020 годов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9-2020 годов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19-2020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алину Мироновну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ел. 8-846-63-3-25-5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1</dc:creator>
  <dc:description/>
  <dc:language>en-US</dc:language>
  <cp:lastModifiedBy>Катеренюк Илья Иванович</cp:lastModifiedBy>
  <cp:lastPrinted>2019-10-21T10:14:00Z</cp:lastPrinted>
  <dcterms:modified xsi:type="dcterms:W3CDTF">2020-12-01T07:03:00Z</dcterms:modified>
  <cp:revision>2</cp:revision>
  <dc:subject/>
  <dc:title/>
</cp:coreProperties>
</file>