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ru-RU"/>
        </w:rPr>
        <w:t>от 16 октября 2020 года № 172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О введении режима повышенной готовности на территории 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ельского поселения Бобровка муниципального 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йона Кинельский Самарской области».</w:t>
      </w:r>
    </w:p>
    <w:p>
      <w:pPr>
        <w:pStyle w:val="Normal"/>
        <w:spacing w:lineRule="auto" w:line="36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.05.2007 года № 304 «О классификации чрезвычайных ситуаций природного и техногенного характера», руководствуясь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,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 Ввести режим повышенной готовности на территории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Бобровка муниципального района Кинельский Самарской области с 16 октября 2020 года по 31 октября 2020 года, в связи с увеличением числа природных пожаро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zh-CN" w:bidi="hi-IN"/>
        </w:rPr>
        <w:t xml:space="preserve">Организовать на подведомственных территориях постоянный мониторинг за состоянием окружающей среды в целях предупреждения возникновения природных пожаров на территор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Бобровка муниципального района Кинельский Самарской области и информирования на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;Times New Roman" w:cs="Calibri"/>
          <w:sz w:val="28"/>
          <w:szCs w:val="28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 w:bidi="hi-IN"/>
        </w:rPr>
        <w:t xml:space="preserve">       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zh-CN" w:bidi="hi-IN"/>
        </w:rPr>
        <w:t>3. Контроль, за исполнением настоящего постановления, оставляю за собой.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hi-IN"/>
        </w:rPr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Глава сельского поселения Бобровка                                          И. В. Зубец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Исполнитель: Захлестина Н.В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л. 8-846-63-3-25-6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0:00Z</dcterms:created>
  <dc:creator>Admin</dc:creator>
  <dc:description/>
  <dc:language>en-US</dc:language>
  <cp:lastModifiedBy>Катеренюк Илья Иванович</cp:lastModifiedBy>
  <cp:lastPrinted>2020-10-22T10:09:00Z</cp:lastPrinted>
  <dcterms:modified xsi:type="dcterms:W3CDTF">2020-10-30T06:20:00Z</dcterms:modified>
  <cp:revision>2</cp:revision>
  <dc:subject/>
  <dc:title/>
</cp:coreProperties>
</file>