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ru-RU"/>
        </w:rPr>
        <w:t xml:space="preserve">от 28 октября 2019 года № 175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«О проведении публичных слушаний по проекту бюджета сельского поселения Бобровка муниципального района Кинельский на 2021 год и на плановый период 2022-2023 годов»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», Положением о бюджетном устройстве и бюджетном процессе в сельском поселении Бобровка муниципального района Кинельский Самарской области, утвержденным Решением Собрания представителей сельского поселения Бобровка от 25.12.2019 года № 419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в сельском поселении Бобровка муниципального района Кинельский публичные слушания по проекту бюджета сельского поселения Бобровка муниципального района Кинельский Самарской области на 2021 год и на плановый период 2022-2023 годов  со 02 ноября по 11 ноября 2020 года в актовом зале администрации сельского поселения Бобровка, расположенным по адресу: с. Бобровка, ул. Кирова, 28 «В», в 14.00 часов местно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ствующим на публичных слушаниях является глава сельского поселения Бобровка муниципального района Кинель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предложения по внесению изменений в проект бюджета сельского поселения Бобровка муниципального района Кинельский Самарской области  на 2021 год и на плановый период 2022-2023 годов всеми заинтересованными лицами могут быть направлены по адресу: с. Бобровка, ул. Кирова, 28 «В», кабинет главы  сельского поселения Бобровка до                    10 ноябр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Бобровка                                          И. В.Зубец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6:00Z</dcterms:created>
  <dc:creator>Главбух</dc:creator>
  <dc:description/>
  <dc:language>en-US</dc:language>
  <cp:lastModifiedBy>Катеренюк Илья Иванович</cp:lastModifiedBy>
  <cp:lastPrinted>2019-10-29T19:11:00Z</cp:lastPrinted>
  <dcterms:modified xsi:type="dcterms:W3CDTF">2020-10-30T04:46:00Z</dcterms:modified>
  <cp:revision>2</cp:revision>
  <dc:subject/>
  <dc:title/>
</cp:coreProperties>
</file>