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8 октября 2020 года № 176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за 9 месяцев 2020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29 591 026,4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лей, что составляет 37,89% % 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29 774 595,85 </w:t>
      </w:r>
      <w:r>
        <w:rPr>
          <w:sz w:val="28"/>
          <w:szCs w:val="28"/>
        </w:rPr>
        <w:t xml:space="preserve">рублей, что составляет 37,72% 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183 569,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(приложение № 3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муниципальных служащих сельского поселения Бобровка составила 3 человека, затраты на их денежное содержание – 873 623,16</w:t>
      </w:r>
      <w:bookmarkStart w:id="1" w:name="_Hlk37661847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работников муниципальных учреждений сельского поселения Бобровка составила 12 человек, затраты на их денежное содержание – 1 184 227,03</w:t>
      </w:r>
      <w:bookmarkStart w:id="2" w:name="_Hlk37661874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 1.Утвердить прилагаемый отчет об исполнении бюджета сельского поселения Бобровка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   И. В. Зубец</w:t>
      </w:r>
      <w:r>
        <w:rPr>
          <w:sz w:val="28"/>
          <w:szCs w:val="28"/>
        </w:rPr>
        <w:t xml:space="preserve">         </w:t>
      </w:r>
      <w:r>
        <w:rPr/>
        <w:t xml:space="preserve">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0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03 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91 026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27 6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0 15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31,25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,4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461,6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 624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8 0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6 956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04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9 375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7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9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6 37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437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3 678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3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24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 809 7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804 43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6 8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 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83 40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 4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07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11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 672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38 3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290 343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0 66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3 045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49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0 года</w:t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70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2 86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0 942,6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0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395,57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 379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 055,43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714,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82,65</w:t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1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13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1 436,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978,95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 6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406,18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 6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406,1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547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16,81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30,6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46 634,6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53 220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75 706,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23 292,61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9 927,9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9 927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39 434,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86 061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0 793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 704,4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476 718,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5 566,4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1 923,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9 790,6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150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150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86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05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05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9 147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3 081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9 147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3 081,20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976,3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976,3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946 202,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4 595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 по кодам классификации источников финансирования дефицитов бюджет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5528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37662513"/>
            <w:bookmarkEnd w:id="7"/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 569,4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29 591 026,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4 595,85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 569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62150F9t3j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5:00Z</dcterms:created>
  <dc:creator>11</dc:creator>
  <dc:description/>
  <dc:language>en-US</dc:language>
  <cp:lastModifiedBy>Катеренюк Илья Иванович</cp:lastModifiedBy>
  <cp:lastPrinted>2016-10-03T09:08:00Z</cp:lastPrinted>
  <dcterms:modified xsi:type="dcterms:W3CDTF">2020-10-30T05:15:00Z</dcterms:modified>
  <cp:revision>2</cp:revision>
  <dc:subject/>
  <dc:title>Российская Федерация</dc:title>
</cp:coreProperties>
</file>