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30 октябр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ru-RU"/>
        </w:rPr>
        <w:t>20</w:t>
      </w:r>
      <w:r>
        <w:rPr>
          <w:color w:val="000000"/>
          <w:sz w:val="28"/>
          <w:szCs w:val="28"/>
          <w:u w:val="single"/>
        </w:rPr>
        <w:t xml:space="preserve"> года </w:t>
      </w:r>
      <w:r>
        <w:rPr>
          <w:color w:val="000000"/>
          <w:sz w:val="28"/>
          <w:szCs w:val="28"/>
          <w:u w:val="single"/>
          <w:lang w:val="ru-RU"/>
        </w:rPr>
        <w:t>№ 177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сельского поселения Бобровка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5 годы»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ом принятия решений о разработке, формирования и реализации муниципальных программ сельского поселения Бобровка, утверждённым постановле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сельского поселения Бобровка муниципального района Кинельский Самарской области от 08.09.2015 года № 183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Комплексное развитие сельских территорий сельского поселения Бобровка муниципального района Кинельский Самарской области» на 2020 – 2025 годы»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становить, что расходные обязательства сельского поселения </w:t>
      </w:r>
      <w:r>
        <w:rPr>
          <w:rFonts w:cs="Times New Roman" w:ascii="Times New Roman" w:hAnsi="Times New Roman"/>
          <w:sz w:val="28"/>
          <w:szCs w:val="28"/>
        </w:rPr>
        <w:t>Бобровка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амарской области (далее – сельское поселение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, возникающие в результате принятия настоящего постановления, исполняются сельским поселением самостоятельно за счет средств бюджета сельского поселения, в том числе формируемых за счет поступающих в бюджет сельского поселения средств бюджета района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Бобровка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айона Самарской област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реализацию основных мероприятий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 01 января 2020 года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.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ТВЕ</w:t>
      </w:r>
      <w:r>
        <w:rPr>
          <w:rFonts w:cs="Times New Roman" w:ascii="Times New Roman" w:hAnsi="Times New Roman"/>
          <w:sz w:val="28"/>
          <w:szCs w:val="28"/>
        </w:rPr>
        <w:t>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keepNext w:val="true"/>
        <w:keepLines/>
        <w:snapToGrid w:val="false"/>
        <w:ind w:left="5245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«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30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октября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2020 №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177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. Боб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Бобро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ельского поселения Бобровка муниципального района Кинельский Самарской области от 17 марта 2020 № 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;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Бобро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sz w:val="28"/>
                <w:szCs w:val="28"/>
              </w:rPr>
              <w:t>сельских населенных пунктов сельского поселения Бобровка</w:t>
            </w:r>
            <w:r>
              <w:rPr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Бобро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1643133,96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643133,96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, привлекаемых из областного бюджета, составляет 1259748,00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259748,0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331196,40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196,4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52189,56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189,56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Бобровк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ельское поселение Бобровка муниципального района Кинельский Самарской области включает в себя 5 населенных пунктов: село Бобровка, поселок Формальный, поселок Моховой, поселок Михайловский, посёлок Октябрьск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ельского поселения Бобровка составляет 11,014 тыс. га. В 5-ти населенных пунктах сельского поселения Бобровка постоянно проживает 2920 человек, из них занято в сельскохозяйственном производстве 131 челове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обровка производственно-хозяйственную деятельность по производству сельскохозяйственной продукции осуществляет сельскохозяйственные предприятия: ЗАО «Бобровское», ООО «Степь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чительные объемы сельскохозяйственной продукции приходятся на личные подсобные хозяйства населения, (936 хозяйств), в которых производятся основные продукты потребления: овощи, молоко, мясо, яйц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хозтоваропроизводителями сельского поселения Бобровка обрабатывается 4,4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га пашн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Степь» занимается разведением и выращиванием овец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оводство в сельском поселении Бобровка представлено ООО «Степь» и личными подсобными хозяйствами населения, где выращиваются крупный рогатый скот, свиньи, овцы на мясо, производится молоко и яй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чных подсобных хозяйствах содержится 77 голов крупного рогатого скота, в том числе 29 к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сленность постоянно проживающего населения на 01 января 2020 года – 2920 человек, в том числе дети до 18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610, трудоспособное население -1707 человек, старше трудоспособного возраста и инвалиды - 603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ельского поселения Бобро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января 2020 года в сельском поселении функционир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autoSpaceDE w:val="true"/>
        <w:ind w:left="10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бщеобразовательных школы в с. Бобровка и пос. Октябрьский;</w:t>
      </w:r>
    </w:p>
    <w:p>
      <w:pPr>
        <w:pStyle w:val="Normal"/>
        <w:ind w:left="10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детских сада в с.Бобровка и пос. Октябрьский;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autoSpaceDE w:val="true"/>
        <w:ind w:lef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с врача общей практики с. Бобровка и фельдшерско-акушерский пункт пос. Октябрьский;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ельский Дом Культуры с. Бобровка, сельская библиотека с. Бобровка.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autoSpaceDE w:val="true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селение имеет развитую социальную и коммунальную инфраструк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20-2025 годов в рамках программы «Комплексное развитие сельских территорий сельского поселения Бобровка муниципального района Кинельский Самарской области» на 2020-2025 годы» планируется провести мероприятия по реализации общественно значимых проектов по благоустройству территории поселка Октябрьск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, характеризующихся бытовой неустроен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spacing w:before="240" w:after="120"/>
        <w:jc w:val="center"/>
        <w:rPr/>
      </w:pPr>
      <w:r>
        <w:rPr>
          <w:rFonts w:cs="Times New Roman" w:ascii="Times New Roman" w:hAnsi="Times New Roman"/>
        </w:rPr>
        <w:t>2. 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 864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Бобро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Бобровка </w:t>
      </w:r>
    </w:p>
    <w:p>
      <w:pPr>
        <w:pStyle w:val="3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sz w:val="28"/>
          <w:szCs w:val="28"/>
        </w:rPr>
        <w:t>сельских населенных пунктов сельского поселения Бобровка</w:t>
      </w:r>
      <w:r>
        <w:rPr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Бобровк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, утвержденной постановлением Правительства Самарской области от 27.11.2019 № 864.</w:t>
      </w:r>
    </w:p>
    <w:p>
      <w:pPr>
        <w:pStyle w:val="Normal"/>
        <w:keepNext w:val="true"/>
        <w:keepLines/>
        <w:spacing w:before="0" w:after="12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равление реализацией муниципальной программы и контроль за ходом ее выполнения осуществляются в соответствии с Поряд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ия решений о разработке, формирования и реализации муниципальных программ сельского поселения Бобровка, утверждённым постановле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сельского поселения Бобровка муниципального района Кинельский Самарской области от 08.09.2015 года № 183.</w:t>
      </w:r>
    </w:p>
    <w:p>
      <w:pPr>
        <w:pStyle w:val="Heading4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075" w:leader="none"/>
        </w:tabs>
        <w:spacing w:before="0" w:after="12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990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76"/>
        <w:gridCol w:w="1186"/>
        <w:gridCol w:w="926"/>
        <w:gridCol w:w="875"/>
        <w:gridCol w:w="729"/>
        <w:gridCol w:w="729"/>
        <w:gridCol w:w="631"/>
        <w:gridCol w:w="631"/>
        <w:gridCol w:w="667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5</w:t>
            </w:r>
          </w:p>
        </w:tc>
      </w:tr>
      <w:tr>
        <w:trPr/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</w:t>
            </w:r>
          </w:p>
        </w:tc>
      </w:tr>
      <w:tr>
        <w:trPr/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Количество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Бобровка</w:t>
            </w:r>
          </w:p>
        </w:tc>
      </w:tr>
      <w:tr>
        <w:trPr/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52189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52189,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Бобровк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Бобро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/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Бобровка муниципального района Кинельский Сама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Бобровк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1643133,96 составляет рублей, в том числе по годам: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1643133,96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, предоставляемых из областного бюджета, составляет 1259748,00 рублей, в том числе по годам: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59748,0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331196,40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31196,4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52189,56 рублей, из н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52189,56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Бобро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, утвержденному постановлением администрации сельского поселения Бобровка муниципального района Кинельский Самарской области  от 08 сентября 2015 года № 183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Бобро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«Комплексное развитие сельских территорий сельского поселения Бобро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436"/>
        <w:gridCol w:w="799"/>
        <w:gridCol w:w="893"/>
        <w:gridCol w:w="708"/>
        <w:gridCol w:w="851"/>
        <w:gridCol w:w="625"/>
        <w:gridCol w:w="9"/>
        <w:gridCol w:w="1310"/>
        <w:gridCol w:w="1276"/>
        <w:gridCol w:w="1303"/>
      </w:tblGrid>
      <w:tr>
        <w:trPr>
          <w:trHeight w:val="52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бюджетных ассигнований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: Создание комфортных условий жизнедеятельности на территории сельского поселения Бобро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183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ний наружного освещения в п. Октябрьс-ки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74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96,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9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 бюджета посел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33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8"/>
        <w:b w:val="false"/>
        <w:szCs w:val="1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/>
      <w:sz w:val="16"/>
      <w:szCs w:val="16"/>
      <w:lang w:eastAsia="zh-CN"/>
    </w:rPr>
  </w:style>
  <w:style w:type="paragraph" w:styleId="Style141">
    <w:name w:val="Style14"/>
    <w:basedOn w:val="Normal"/>
    <w:qFormat/>
    <w:pPr>
      <w:spacing w:lineRule="exact" w:line="360"/>
      <w:ind w:firstLine="70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48:00Z</dcterms:created>
  <dc:creator>1</dc:creator>
  <dc:description/>
  <dc:language>en-US</dc:language>
  <cp:lastModifiedBy>Катеренюк Илья Иванович</cp:lastModifiedBy>
  <cp:lastPrinted>2016-11-02T13:52:00Z</cp:lastPrinted>
  <dcterms:modified xsi:type="dcterms:W3CDTF">2020-11-09T05:48:00Z</dcterms:modified>
  <cp:revision>2</cp:revision>
  <dc:subject/>
  <dc:title/>
</cp:coreProperties>
</file>