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30 октябр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ru-RU"/>
        </w:rPr>
        <w:t>20</w:t>
      </w:r>
      <w:r>
        <w:rPr>
          <w:color w:val="000000"/>
          <w:sz w:val="28"/>
          <w:szCs w:val="28"/>
          <w:u w:val="single"/>
        </w:rPr>
        <w:t xml:space="preserve"> года </w:t>
      </w:r>
      <w:r>
        <w:rPr>
          <w:color w:val="000000"/>
          <w:sz w:val="28"/>
          <w:szCs w:val="28"/>
          <w:u w:val="single"/>
          <w:lang w:val="ru-RU"/>
        </w:rPr>
        <w:t>№ 178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на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–2023 годы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рядком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редоставления субсидий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, утверждённым Постановлением администрации сельского поселения Бобровка муниципального района Кинельский Самарской области от 30 мая 2017 года № 96а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ом принятия решений о разработке, формирования и реализации муниципальных программ сельского поселения Бобровка, утверждённым постановле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администрации сельского поселения Бобровка муниципального района Кинельский Самарской области                        от 08 сентября 2015 года № 183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 целях развития и повышения эффективности  сельскохозяйственного производства на территории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сельского хозяйства на территории сельского поселения Бобровка муниципального района Кинельский Самарской области на 2021–2023 годы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, возникающие в результате принятия настоящего постановления, исполняются сельским посе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обровка муниципального района Кинельский самостоятельно в пределах средств местного бюджета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21–2023 год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сельского поселения Бобровка от 15.11.2016 № 236 «Об утверждении муниципальной  программы ««Развитие сельского хозяйства на территории сельского поселения Бобровка муниципального района Кинельский Самарской области на 2017–2020 годы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 01 января 2021 года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sz w:val="20"/>
          <w:lang w:val="ru-RU"/>
        </w:rPr>
        <w:t>тел. 8(846)63-3-25-53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napToGrid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0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1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 НА ТЕРРИТОРИИ СЕЛЬСКОГО ПОСЕЛЕНИЯ БОБРОВКА МУНИЦИПАЛЬНОГО  РАЙОНА КИНЕЛЬСКИЙ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–2023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муниципальная программ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. Боб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93"/>
        <w:gridCol w:w="6168"/>
      </w:tblGrid>
      <w:tr>
        <w:trPr>
          <w:trHeight w:val="1164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на территории сельского поселения Бобровка муниципального района Кинельский Самарской области на 2021–2023 годы»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314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(по согласованию)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повышение эффективности сельскохозяйственного производства</w:t>
            </w:r>
          </w:p>
        </w:tc>
      </w:tr>
      <w:tr>
        <w:trPr>
          <w:trHeight w:val="1548" w:hRule="atLeast"/>
        </w:trPr>
        <w:tc>
          <w:tcPr>
            <w:tcW w:w="314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ёмов производства  основных видов продукции животноводства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поголовья коров во всех категориях хозяйств. 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(ИНДИКАТОРЫ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личных подсобных хозяйства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оров в личных подсобных хозяйствах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КАЗАНИЕ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ЕЛЕЙ И СРОК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TextBodyIndent"/>
              <w:spacing w:before="0" w:after="80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ОГРАММЫ 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TextBodyIndent"/>
              <w:spacing w:before="0" w:after="8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2021 – 2023 годы </w:t>
            </w:r>
          </w:p>
          <w:p>
            <w:pPr>
              <w:pStyle w:val="TextBodyIndent"/>
              <w:spacing w:before="0" w:after="80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ЪЕМЫ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Н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средств бюджета поселения, направленных на реализацию мероприятий муниципальной программы, составляет 40,5 тыс. рублей, в том числе: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13,5 тыс. рублей,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,5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,5 тыс. рублей,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средств бюджета поселения, направленных на реализацию мероприятий муниципальной программы составляет 40,5 тыс. рублей, в том числе: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13,5 тыс. рублей,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,5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,5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муниципальной программы в 2021-2023 годах за счёт средств местного бюджета.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pacing w:lineRule="auto" w:line="276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изводства молока.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головья коров во всех категориях хозяйств.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. Бобровк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020 год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</w:t>
      </w:r>
    </w:p>
    <w:p>
      <w:pPr>
        <w:pStyle w:val="Normal"/>
        <w:widowControl/>
        <w:autoSpaceDE w:val="tru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пределяет цели, задачи и основные направления развития сельского хозяйства на территории сельского поселения Бобровка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обровка производственно-хозяйственную деятельность по производству сельскохозяйственной продукции  осуществляет сельскохозяйственные предприятия: ЗАО «Бобровское»,                   ООО «Степь»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чительные объемы сельскохозяйственной продукции приходятся на личные подсобные хозяйства населения, (936 хозяйств), в которых производятся основные продукты потребления: овощи, молоко, мясо,  яйц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лощадь сельского поселения Бобровка составляет 11,014  тыс. га. В 5 населенных пунктах сельского поселения Бобровка постоянно проживает 2920 человек, из них занято в сельскохозяйственном производстве 131 человек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хозтоваропроизводителями сельского поселения Бобровка обрабатывается 4,4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га пашн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Степь» занимается разведением и выращиванием овец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 в сельском поселении Бобровка представлено ООО «Степь» и личными подсобными хозяйствами населения, где выращиваются  крупный рогатый скот, свиньи, овцы на мясо, производится молоко и яйца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октября 2020 года  поголовье крупного рогатого скота в сельском поселении Бобровка составляет 77 голов. Поголовье коров увеличилось по сравнению с прошлым годом на 2 головы и составило - 29 голов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ловье свиней  в личных подсобных хозяйствах сельского поселения Бобровка по состоянию на 01 октября 2020 года составило 178 голов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ловье овец и коз - составило 327 голов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в хозяйствах всех категорий по оценке в  2020 году составит 72 тонны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ы скота и птицы по оценке в 2020 году составят 4 тонны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ы закупок молока по оценке в 2020 году составят 3 тонны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ую динамику ряда производственных показателей, остается нерешенными большой круг проблем в сфере АПК  сельского поселения: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государственная  поддержка по закреплению молодежи на селе и  старение сельского населения традиционно занимающегося сельскохозяйственной деятельностью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обеспечении скота и птицы кормами, связанные со сложностью заготовки и дороговизны как концентрированных, так и грубых кормов;</w:t>
      </w:r>
    </w:p>
    <w:p>
      <w:pPr>
        <w:pStyle w:val="Normal"/>
        <w:widowControl/>
        <w:autoSpaceDE w:val="true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ысокий уровень продуктивности сельскохозяйственных животных. 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муниципальной программы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 рамках муниципальной программы планируется реализация мероприятий по оказанию государственной поддержки агропромышленного комплекса сельского поселения Бобровка, ориентированной на конечный результат и повышение эффективности аграрного сектора, повышения уровня и качества жизни на селе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социальными, финансово-экономическими и прочими рисками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относятся: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, обеспечивать реализацию модели ускоренного экономического роста;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-климатические риски, обусловленные тем, что сельское поселение Бобровка, как и в целом Кинельский район Самарской области находится в зоне рискованного земледелия – аномальные погодные условия оказывают серьёзное влияние на урожайность сельскохозяйственных культур и объёмы их производства, что может значительно повлиять на степень достижения прогнозируемых показателей;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снижения финансовой устойчивости сельскохозяйственных товаропроизводителей, обусловленные возможным сокращением государственной поддержки, что может повлечь за собой снижение темпов роста сельскохозяйственного производства, снижение объёмов производства и инвестиционной привлекательности отрасли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20" w:after="12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и цели политики на муниципальном уровне в сфере реализации программы развития сельского хозяйства, описание целей и задач муниципальной программы, основные ожидаемые результат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льского поселения Бобровка соответствует приоритетным направлениям аграрной политики Российской Федерации, направлена на решение основных положений и задач, стоящих в отрасли  сельского хозяйства, предусматривая мероприятия по дальнейшему его развитию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муниципальной программы планируется реализация мероприятий по оказанию государственной поддержки в сфере агропромышленного комплекса сельского поселения Бобровка, ориентированных на конечный результат и повышение эффективности аграрного сектора.   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сное развитие и повышение эффективности сельскохозяйственного производства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едусматривает решение следующих основных задач, обозначенных в муниципальной программе:</w:t>
      </w:r>
    </w:p>
    <w:p>
      <w:pPr>
        <w:pStyle w:val="Normal"/>
        <w:spacing w:before="0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 животноводства;</w:t>
      </w:r>
    </w:p>
    <w:p>
      <w:pPr>
        <w:pStyle w:val="Normal"/>
        <w:spacing w:before="0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поголовья коров в хозяйствах всех категори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будет являться: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величение производства молока в личных подсобных хозяйствах;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величение поголовья коров во всех категориях хозяйст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 с указанием промежуточных результатов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с 2021-2023 годы.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мер правового и муниципального регулирования в сфере реализации муниципальной программы, направленных на достижение целей муниципальной программы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ми правовыми актами, в рамках реализации которых, подготовлена муниципальная программа, являются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«О развитии сельского хозяйства» от 29.12.2006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64-ФЗ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 Президента Российской Федерации от 30.01.2010 № 120 «Об утверждении Доктрины продовольственной безопасности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и контроль за реализацией муниципальной программы осуществляются в соответствии с порядком принятия решений о разработке, формирования и реализации муниципальных программ сельского поселения Бобровка, утверждённым постановле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администрации сельского поселения Бобровка муниципального района Кинельский Самарской области от 08 сентября 2015 года  № 183 и </w:t>
      </w:r>
      <w:r>
        <w:rPr>
          <w:rFonts w:cs="Times New Roman" w:ascii="Times New Roman" w:hAnsi="Times New Roman"/>
          <w:sz w:val="28"/>
          <w:szCs w:val="28"/>
        </w:rPr>
        <w:t xml:space="preserve">Порядком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редоставления субсидий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, утверждённым Постановлением администрации сельского поселения Бобровка муниципального района Кинельский Самарской области           от 30 мая 2017 года № 96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</w:t>
      </w:r>
      <w:r>
        <w:rPr>
          <w:rFonts w:cs="Times New Roman" w:ascii="Times New Roman" w:hAnsi="Times New Roman"/>
          <w:b/>
          <w:sz w:val="28"/>
          <w:szCs w:val="28"/>
        </w:rPr>
        <w:t xml:space="preserve">еречень показателей (индикаторов) муниципальной программы с указанием плановых значений по годам ее реализации 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 весь период её реализации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годный ход и итоги реализации  муниципальной программы характеризуют  показатели (индикаторы), представленные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1 к муниципальной программе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средств бюджета поселения, направленных  на реализацию мероприятий муниципальной программы, составляет 40,5 тыс. рублей, в том числе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– 13,5 тыс. рублей,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13,5 тыс. рублей,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– 13,5 тыс. рублей,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бюджета поселения, направленных на реализацию мероприятий муниципальной программы составляет 40,5 тыс. 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– 13,5 тыс. рублей,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– 13,5 тыс. рублей,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3,5 тыс. 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в 2021-2023 годах за счёт бюджета сельского поселения Бобровка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Бобровка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муниципальной программы, указанное в приложении 2 выражено в предоставлении субсидий на поддержку сельскохозяйственного производства в соответствии с муниципальными нормативными правовыми актам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сельского поселения Бобро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муниципальной программы на 2021-2023 годы могут подлежать корректировке в течение финансового года, исходя из возможностей бюджета поселения Бобровка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комплексной оценки эффективност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6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 Бобров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3 годы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зующих ежегодный ход и итоги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</w:t>
      </w:r>
    </w:p>
    <w:p>
      <w:pPr>
        <w:pStyle w:val="Normal"/>
        <w:ind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–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992"/>
        <w:gridCol w:w="1134"/>
        <w:gridCol w:w="993"/>
        <w:gridCol w:w="1134"/>
        <w:gridCol w:w="2551"/>
      </w:tblGrid>
      <w:tr>
        <w:trPr>
          <w:tblHeader w:val="true"/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и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к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Увеличение объёмов производства  основных видов продукции животн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 Увеличение поголовья коров в хозяйствах всех категорий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ловье коров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3090"/>
        <w:gridCol w:w="818"/>
        <w:gridCol w:w="1030"/>
        <w:gridCol w:w="146"/>
        <w:gridCol w:w="837"/>
        <w:gridCol w:w="9"/>
        <w:gridCol w:w="877"/>
        <w:gridCol w:w="821"/>
        <w:gridCol w:w="145"/>
        <w:gridCol w:w="83"/>
        <w:gridCol w:w="657"/>
        <w:gridCol w:w="96"/>
        <w:gridCol w:w="129"/>
        <w:gridCol w:w="389"/>
        <w:gridCol w:w="221"/>
        <w:gridCol w:w="169"/>
        <w:gridCol w:w="205"/>
        <w:gridCol w:w="221"/>
        <w:gridCol w:w="411"/>
        <w:gridCol w:w="243"/>
        <w:gridCol w:w="563"/>
        <w:gridCol w:w="243"/>
        <w:gridCol w:w="872"/>
        <w:gridCol w:w="63"/>
        <w:gridCol w:w="890"/>
        <w:gridCol w:w="647"/>
        <w:gridCol w:w="224"/>
        <w:gridCol w:w="1316"/>
        <w:gridCol w:w="19"/>
        <w:gridCol w:w="224"/>
      </w:tblGrid>
      <w:tr>
        <w:trPr>
          <w:trHeight w:val="1438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льского поселения Бобровк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ы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15817" w:type="dxa"/>
            <w:gridSpan w:val="30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муниципальной  программ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сельского хозяйства на территории сельского поселения Боб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–2023 годы»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 бюджетных ассигнований</w:t>
            </w:r>
          </w:p>
        </w:tc>
        <w:tc>
          <w:tcPr>
            <w:tcW w:w="45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ного бюджет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сельского поселения Бобр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1 - 2023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физическим лицам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5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молока во всех категориях хозяйств.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головья коров во всех категориях хозяйств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0:00Z</dcterms:created>
  <dc:creator>1</dc:creator>
  <dc:description/>
  <dc:language>en-US</dc:language>
  <cp:lastModifiedBy>Катеренюк Илья Иванович</cp:lastModifiedBy>
  <cp:lastPrinted>2016-11-02T13:52:00Z</cp:lastPrinted>
  <dcterms:modified xsi:type="dcterms:W3CDTF">2020-11-09T05:50:00Z</dcterms:modified>
  <cp:revision>2</cp:revision>
  <dc:subject/>
  <dc:title/>
</cp:coreProperties>
</file>