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30 октября</w:t>
      </w:r>
      <w:r>
        <w:rPr>
          <w:color w:val="000000"/>
          <w:sz w:val="28"/>
          <w:szCs w:val="28"/>
          <w:u w:val="single"/>
        </w:rPr>
        <w:t xml:space="preserve"> 2020 года № </w:t>
      </w:r>
      <w:r>
        <w:rPr>
          <w:color w:val="000000"/>
          <w:sz w:val="28"/>
          <w:szCs w:val="28"/>
          <w:u w:val="single"/>
          <w:lang w:val="ru-RU"/>
        </w:rPr>
        <w:t>179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на территории сельского поселения Бобровка на 2021-2023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3.11.2009 года № 261-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ализации мероприятий в области энергосбережения и повышения энергетической эффективности на территории сельского поселения Бобровка муниципального района Кинельский Самарской области на 2021-2023 годы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на территории сельского поселения Бобровка на 2021-202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Бобровка от 25.09.2017 № 169 «Об утверждении муниципальной  программы «Энергосбережение и повышение энергетической эффективности уличного освещения на территории сельского поселения Бобровка на 2018-202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 xml:space="preserve">и распространяет свое действие на правоотношения, возникшие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01 января 2021 года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И. В. Зубец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  <w:r>
        <w:rPr>
          <w:color w:val="000000"/>
          <w:sz w:val="20"/>
        </w:rPr>
        <w:t xml:space="preserve">, </w:t>
      </w:r>
      <w:r>
        <w:rPr>
          <w:sz w:val="20"/>
          <w:lang w:val="ru-RU"/>
        </w:rPr>
        <w:t>тел. 8(846)63-3-25-53.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right="562" w:hanging="0"/>
        <w:jc w:val="center"/>
        <w:rPr/>
      </w:pPr>
      <w:r>
        <w:rPr>
          <w:sz w:val="28"/>
        </w:rPr>
        <w:t>сельского поселения Бобровка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>30</w:t>
      </w:r>
      <w:r>
        <w:rPr>
          <w:sz w:val="28"/>
        </w:rPr>
        <w:t xml:space="preserve">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20 года № </w:t>
      </w:r>
      <w:r>
        <w:rPr>
          <w:sz w:val="28"/>
          <w:u w:val="single"/>
        </w:rPr>
        <w:t>179</w:t>
      </w:r>
    </w:p>
    <w:p>
      <w:pPr>
        <w:pStyle w:val="Normal"/>
        <w:ind w:right="5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center"/>
        <w:rPr/>
      </w:pPr>
      <w:bookmarkStart w:id="0" w:name="sub_100"/>
      <w:r>
        <w:rPr>
          <w:b/>
          <w:sz w:val="36"/>
          <w:szCs w:val="36"/>
        </w:rPr>
        <w:t>Муниципальная программа</w:t>
        <w:br/>
        <w:t xml:space="preserve">«Энергосбережение  и повышение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энергетической эффективности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на территории сельского поселения  Бобровка на 2021-2023 годы»</w:t>
        <w:br/>
        <w:t>(далее - Программа)</w:t>
      </w:r>
      <w:bookmarkEnd w:id="0"/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bookmarkStart w:id="1" w:name="sub_101"/>
      <w:bookmarkStart w:id="2" w:name="sub_101"/>
      <w:bookmarkEnd w:id="2"/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п. Бобровк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20 год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  <w:br/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сельского поселения Бобровка на 2021-2023 годы»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П ЖКХ «Бобровское» </w:t>
            </w:r>
          </w:p>
        </w:tc>
      </w:tr>
      <w:tr>
        <w:trPr>
          <w:trHeight w:val="2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 потреблении энергетических ресурсов бюджетными учреждениями за счет снижения к 2023 году удельных показателей энергоемкости и энергопотребления, создания условий для перевода экономики поселения на энергосберегающий путь развития </w:t>
            </w:r>
          </w:p>
        </w:tc>
      </w:tr>
      <w:tr>
        <w:trPr>
          <w:trHeight w:val="23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процесса повышения эффективности энергопотребле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хозяйствующих субъектов по реализации потенциала энергосбережения.</w:t>
            </w:r>
          </w:p>
        </w:tc>
      </w:tr>
      <w:tr>
        <w:trPr>
          <w:trHeight w:val="8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дикаторы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нижение затрат местного бюджета на оплату коммунальны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уровень инструментального учета потребления                       энергетических ресурсов бюджетными организац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на 2021-2023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ы бюджетных ассигнован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15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 муниципальной программы будут достигнуты следующие показатели: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охвата муниципальной программой объектов бюджетной сферы: 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% от общего количества объектов.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ах местного самоуправления, муниципальных учреждениях, энергетических паспортов (энергетических обследований):</w:t>
            </w:r>
          </w:p>
          <w:p>
            <w:pPr>
              <w:pStyle w:val="ConsPlusCell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% от количества объектов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7" w:name="sub_1000"/>
      <w:bookmarkEnd w:id="7"/>
      <w:r>
        <w:rPr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муниципальная программа, является отсутствие практики эффективного использования потребляемых ресурсов, недофинансирование расходов на содержание, модернизацию систем инженерной инфраструктуры бюджетных учреждений и жилого фонда поселения, отсутствие механизмов использования полученной экономии энергоресурсов. </w:t>
      </w:r>
    </w:p>
    <w:p>
      <w:pPr>
        <w:pStyle w:val="BodyTextKeep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04 июня 2008  года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В рамках этого направления  принят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01 декабря 2009 года № 1830-р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цен на топливные ресурсы и электроэнергию стоимость тепловой энергии, производимой энергоснабжающими организациями, в период до 2020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сельского поселения Бобровка становится снижение конкурентоспособности предприятий, эффективности муниципального управления в поселении, вызванное ростом затрат на оплату топливно-энергетических и коммунальных ресурсов. Это может привести к следующим негативным последствиям: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затрат предприятий, расположенных на территории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муниципаль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организаций, и вызванному этим снижению эффективности оказания услуг. 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ость решения проблемы энергосбережения программно-целевым методом обусловлена следующими причинами:  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Необходимостью повышения эффективности расходования государственных средств и снижения рисков развития муниципальн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существления контроля над выполнением мероприятий муниципальной  программы, оценки эффективности выделения средств и тиражирования лучшего опыта,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граниченностью источников финансирования программ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развитостью механизмов привлечения средств на финансирование энергосберегающи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цели и задачи Программы, планируемые конечны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е реализ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в ходе реализации муниципальной программы органам местного самоуправления необходимо решить следующие задач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энергосберегающих мероприятий при капитальном ремонте объектов бюджетной сферы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 муниципальной программы задачи направлены на повышение эффективности использования энергетических ресурсов при их потреблении.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spacing w:lineRule="auto" w:line="48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21 по 2023 годы.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>
          <w:b/>
          <w:sz w:val="28"/>
        </w:rPr>
        <w:t>5.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4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9"/>
        <w:gridCol w:w="1134"/>
        <w:gridCol w:w="1275"/>
        <w:gridCol w:w="1133"/>
        <w:gridCol w:w="1134"/>
        <w:gridCol w:w="1246"/>
        <w:gridCol w:w="30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 (прогноз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9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уб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5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21 год – 5,0  тыс. руб., 2022 год – 5,0 тыс. руб. и 2023 год – 5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на 2021 - 2023 годы»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сельского поселения Бобровка на 2021-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984"/>
        <w:gridCol w:w="1559"/>
        <w:gridCol w:w="1560"/>
        <w:gridCol w:w="993"/>
        <w:gridCol w:w="850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KeepChar">
    <w:name w:val="Body Text Keep Char"/>
    <w:qFormat/>
    <w:rPr>
      <w:bCs/>
      <w:spacing w:val="-5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left="36" w:hanging="3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/>
    <w:rPr>
      <w:bCs/>
      <w:spacing w:val="-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2:00Z</dcterms:created>
  <dc:creator>Лола</dc:creator>
  <dc:description/>
  <dc:language>en-US</dc:language>
  <cp:lastModifiedBy>Катеренюк Илья Иванович</cp:lastModifiedBy>
  <cp:lastPrinted>2017-09-21T14:18:00Z</cp:lastPrinted>
  <dcterms:modified xsi:type="dcterms:W3CDTF">2020-11-09T05:52:00Z</dcterms:modified>
  <cp:revision>2</cp:revision>
  <dc:subject/>
  <dc:title>Постановление Администрации Новгородского муниципального района</dc:title>
</cp:coreProperties>
</file>