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09 ноября 2020 года № 188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851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б основных направлениях бюджетной и налоговой политики сельского поселения Бобровка муниципального района Кинельский Самарской области на 2021 год и плановый период 2022 и 2023 год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spacing w:before="280" w:after="280"/>
        <w:ind w:firstLine="113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оответствии со статьей 172 Бюджетного кодекса Российской Федерации и в целях разработки проекта бюджета сельского поселения Бобровка муниципального района Кинельский Самарской области на 2021 год и плановый период 2022 и 2023 годов, в соответствии со статьей 172 Бюджетного кодекса Российской Федерации, администрация сельского поселения Бобр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Утвердить основные направления налоговой и бюджетной политики сельского поселения Бобровка муниципального района Кинельский Самарской области на 2021 год и плановый период 2022 и 2023 годов (прилагается).</w:t>
      </w:r>
    </w:p>
    <w:p>
      <w:pPr>
        <w:pStyle w:val="Normal"/>
        <w:spacing w:before="280" w:after="28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Администрации сельского поселения Бобровка муниципального района Кинельский Самарской области осуществлять формирование доходов и расходов по соответствующим отраслям с учетом основных направлений налоговой и бюджетной политики сельского поселения Бобровка на 2021 год и плановый период 2022 и 2023 годов.</w:t>
      </w:r>
    </w:p>
    <w:p>
      <w:pPr>
        <w:pStyle w:val="Normal"/>
        <w:spacing w:before="280" w:after="28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Normal"/>
        <w:shd w:fill="FFFFFF" w:val="clear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55555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555555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555555"/>
          <w:sz w:val="28"/>
          <w:szCs w:val="28"/>
          <w:lang w:eastAsia="ru-RU"/>
        </w:rPr>
        <w:t>Постановлением администрации сельского поселения Бобровка</w:t>
      </w:r>
    </w:p>
    <w:p>
      <w:pPr>
        <w:pStyle w:val="Normal"/>
        <w:shd w:fill="FFFFFF" w:val="clear"/>
        <w:ind w:left="4678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55555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555555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hd w:fill="FFFFFF" w:val="clear"/>
        <w:ind w:left="4678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55555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555555"/>
          <w:sz w:val="28"/>
          <w:szCs w:val="28"/>
          <w:lang w:eastAsia="ru-RU"/>
        </w:rPr>
        <w:t>от «</w:t>
      </w:r>
      <w:r>
        <w:rPr>
          <w:rFonts w:eastAsia="Times New Roman;Times New Roman" w:cs="Times New Roman;Times New Roman" w:ascii="Times New Roman;Times New Roman" w:hAnsi="Times New Roman;Times New Roman"/>
          <w:color w:val="555555"/>
          <w:sz w:val="28"/>
          <w:szCs w:val="28"/>
          <w:u w:val="single"/>
          <w:lang w:eastAsia="ru-RU"/>
        </w:rPr>
        <w:t>09</w:t>
      </w:r>
      <w:r>
        <w:rPr>
          <w:rFonts w:eastAsia="Times New Roman;Times New Roman" w:cs="Times New Roman;Times New Roman" w:ascii="Times New Roman;Times New Roman" w:hAnsi="Times New Roman;Times New Roman"/>
          <w:color w:val="555555"/>
          <w:sz w:val="28"/>
          <w:szCs w:val="28"/>
          <w:lang w:eastAsia="ru-RU"/>
        </w:rPr>
        <w:t xml:space="preserve">» </w:t>
      </w:r>
      <w:r>
        <w:rPr>
          <w:rFonts w:eastAsia="Times New Roman;Times New Roman" w:cs="Times New Roman;Times New Roman" w:ascii="Times New Roman;Times New Roman" w:hAnsi="Times New Roman;Times New Roman"/>
          <w:color w:val="555555"/>
          <w:sz w:val="28"/>
          <w:szCs w:val="28"/>
          <w:u w:val="single"/>
          <w:lang w:eastAsia="ru-RU"/>
        </w:rPr>
        <w:t>ноября</w:t>
      </w:r>
      <w:r>
        <w:rPr>
          <w:rFonts w:eastAsia="Times New Roman;Times New Roman" w:cs="Times New Roman;Times New Roman" w:ascii="Times New Roman;Times New Roman" w:hAnsi="Times New Roman;Times New Roman"/>
          <w:color w:val="555555"/>
          <w:sz w:val="28"/>
          <w:szCs w:val="28"/>
          <w:lang w:eastAsia="ru-RU"/>
        </w:rPr>
        <w:t xml:space="preserve"> 2020 года № </w:t>
      </w:r>
      <w:r>
        <w:rPr>
          <w:rFonts w:eastAsia="Times New Roman;Times New Roman" w:cs="Times New Roman;Times New Roman" w:ascii="Times New Roman;Times New Roman" w:hAnsi="Times New Roman;Times New Roman"/>
          <w:color w:val="555555"/>
          <w:sz w:val="28"/>
          <w:szCs w:val="28"/>
          <w:u w:val="single"/>
          <w:lang w:eastAsia="ru-RU"/>
        </w:rPr>
        <w:t>188</w:t>
      </w:r>
    </w:p>
    <w:p>
      <w:pPr>
        <w:pStyle w:val="Normal"/>
        <w:spacing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сновные направления налоговой и бюджетной полити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сельского поселения Бобровк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на 2021 год и плановый период 2022 и 2023 годов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юджетная и налоговая политика сельского поселения Бобровка муниципального района Кинельский Самарской области на 2021 год и плановый период 2022 и 2023 годов будет ориентирована на:</w:t>
      </w:r>
    </w:p>
    <w:p>
      <w:pPr>
        <w:pStyle w:val="Normal"/>
        <w:spacing w:before="28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беспечение сбалансированности, стабильности бюджета; </w:t>
      </w:r>
    </w:p>
    <w:p>
      <w:pPr>
        <w:pStyle w:val="Normal"/>
        <w:spacing w:before="28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вышения доступности и качества муниципальных услуг;</w:t>
      </w:r>
    </w:p>
    <w:p>
      <w:pPr>
        <w:pStyle w:val="Normal"/>
        <w:spacing w:before="28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недрение новых форм социальной защиты населения, включая меры по обеспечению и содействию занятости населения.</w:t>
      </w:r>
    </w:p>
    <w:p>
      <w:pPr>
        <w:pStyle w:val="Normal"/>
        <w:spacing w:before="28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юджетное планирование будет основываться на умеренно консервативных оценках перспектив развития экономики поселения, безусловном исполнении действующих и вновь принимаемых расходных обязательств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юджет поселения формируется на 2021 год и плановый период 2022 и 2023 годов.</w:t>
      </w:r>
    </w:p>
    <w:p>
      <w:pPr>
        <w:pStyle w:val="Normal"/>
        <w:spacing w:before="28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условиях режима экономии бюджетных средств определены приоритеты и цели использования финансовых ресурсов.</w:t>
      </w:r>
    </w:p>
    <w:p>
      <w:pPr>
        <w:pStyle w:val="Normal"/>
        <w:spacing w:before="28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целях сохранения стабильности и устойчивости выполнения социальных обязательств необходимо разработать комплекс мер, направленных на последовательное снижение бюджетного дефицита.</w:t>
      </w:r>
    </w:p>
    <w:p>
      <w:pPr>
        <w:pStyle w:val="Normal"/>
        <w:spacing w:before="28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I. Основные цели задачи бюджетной политики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 области доходов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вышение доходного потенциала бюджета посел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балансированность и устойчивость бюджетной системы посел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мены неэффективных налоговых льгот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вершенствование управления муниципальной собственностью поселения, ее эффективное использование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В области расходов: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лучшение условий жизни человека, адресное решение социальных проблем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еспечение сбалансированности расходных полномочий и ресурсов для их исполн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нятие новых расходных обязательств при наличии четкой оценки необходимых для их исполнения бюджетных ассигнован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вершенствование программно-целевого принципа организации деятельности органов местного самоуправления поселения и приближение к формированию программного бюджета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вышение эффективности бюджетных расход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граничение и последовательное снижение размеров бюджетного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ефицита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езусловное исполнение принятых расходных обязательств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хранение на экономически безопасном уровне муниципального долга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вершенствование форм муниципального финансового контроля с использованием механизмов контроля, ориентированных на определение результативности и эффективности бюджетных расход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II. Основные направления налоговой политики на 2021 - 2023 годы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2021 году налоговая политика направлена на закрепление наметившихся положительных тенденций в повышении экономической актив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нятые на федеральном уровне меры, снижающие налоговую нагрузку субъектов экономики, оказали влияние на формирование доходной базы бюджета посе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оритетным направлением налоговой политики поселения будет активизация работы по сбору имущественных налогов с физических лиц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необходимо усилить проводимые в поселении мероприятия по регистрации объектов недвижимости с целью формирования актуальной налоговой базы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повышение эффективности собираемости налогов и сокращению задолженности по платежам в бюджет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продолжить реализацию мероприятий по повышению собираемости налоговых платежей с использованием мобильных налоговых офис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продолжить совершенствование упрощенной системы налогообложения на основе патента и системы налогообложения в виде единого налога на вмененный доход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совершенствование механизмов использования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логовая политика поселения в 2021-2023 годах направлена на укрепление доходной базы бюджета поселения, поддержку малого и среднего бизнеса, стимулирование инвестиционной деятельности, совершенствование налогового администрирования и обеспечение полноты сбора налогов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III. Основные направления бюджетной политики на 2021 - 2023 годы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юджет поселения на 2021 год и на плановый период 2022 и 2023 годов формируется и будет исполняться в условиях внедрения новых форм финансового обеспечения муниципальных услуг, оказываемых муниципальными бюджетными учреждения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 настоящему времени администрацией поселения приняты все необходимые для этого нормативные правовые акты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юджетная политика в области расходов будет направлена на дальнейшую оптимизацию бюджетных расходов, максимально эффективное использование ресурсов, отказ от реализации задач, не носящих первоочередный характер, укрепление финансовой дисциплины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ля реализации основных направлений бюджетной политики необходимо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звитие новых форм оказания и финансового обеспечения муниципальных услуг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здание стимулов для муниципальных учреждений к обеспечению экономии материальных ресурс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еспечение сбалансированности целевых программ с реальными финансовыми ресурсами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здание системы мониторинга для оценки эффективности бюджетных расходов с использованием их результатов в повышении качества предоставляемых услуг, экономии средств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недрение передовых технологий в практику управления бюджетным процессом, обеспечивающих эффективное и качественное предоставление муниципальных услуг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 области социальной сферы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юджетная политика в отраслях социальной сферы будет направлена на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вышение эффективности бюджетных расходов, обеспечение режима экономного и рационального использования бюджетных средств;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вышение эффективности стимулирующих выплат к заработной плате с учетом результативности и качества труда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недрение регулярной практики оценки эффективности бюджетных расходов и показателей, характеризующих качество и (или) объем (состав) оказываемых физическим и (или) юридическим лицам муниципальных услуг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ереход к финансовому обеспечению муниципальных услуг на основе муниципального задания;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вышение эффективности муниципального управления, эффективное использование имеющихся ресурсов.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 области национальной экономики</w:t>
      </w:r>
    </w:p>
    <w:p>
      <w:pPr>
        <w:pStyle w:val="Normal"/>
        <w:spacing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Дорожное хозяйство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юджетная политика в области финансирования дорожного хозяйства ориентирована на повышение эффективности и результативности расходов средств дорожных фондов, направляемых на ремонт и содержание автодорог и на базе имеющихся финансовых ресурсов на достижение максимально возможного результа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 целью обеспечения безопасности дорожного движения, повышения доступности транспортных услуг необходимо осуществлять комплекс мероприятий по обеспечению функционирования эффективной системы содержания и ремонта дорог, основанной на оптимальном расходовании выделенных средств и материально- технических ресурсов.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 области жилищно-коммунального хозяйства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ой задачей в области жилищно-коммунального хозяйства являе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реализация мероприятий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ми направлениями по благоустройству территории поселения планирую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рганизация уличного освещения населенных пункт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рганизация содержания мест захорон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рганизация сбора и вывоза бытовых отходов и мусора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езультат: улучшение состояния дорог, освещенности и благоустройства населенных пунктов, находящихся на территории посел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 области муниципального управле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бота в данной области будет направлена на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недрение принципов и процедур по результатам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зработку и внедрение стандартов муниципальных услуг, предоставляемых органом местного самоуправления поселения, а также внедрение административных регламент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ализацию механизмов противодействия коррупции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вышение эффективности и прозрачности деятельности органа местного самоуправления посел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вышение ответственности органа местного самоуправления поселения за выполнение возложенных на них функц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 области межбюджетных отношен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ми направлениями бюджетной политики в данной сфере будут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беспечение режима экономного и рационального использования бюджетных средств,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еспечение качества и объемов муниципальных услуг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речнем приоритетных расходных обязательств, софинансируемых за счет средств бюджета поселения определяе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зработка схем территориального планирования района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еспечение условий для развития на территории поселения физической культуры и спор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уществление переданных органу местного самоуправления поселения отдельных государственных полномочий будет производиться за счет субвенций, выделяемых из регионального фонда компенсац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V. Использование муниципальной собственно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целях повышения эффективности использования объектов муниципальной собственности поселения завершить работу по разграничению имущества, находящегося в муниципальной собственности посе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должить работу по инвентаризации и оптимизации состава имущества казны поселения, повысить эффективность использования объектов муниципальной собственности путем внедрения механизма установления арендной платы на основе ее рыночной стоим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водить приватизацию муниципального имущества.</w:t>
      </w:r>
    </w:p>
    <w:p>
      <w:pPr>
        <w:pStyle w:val="Normal"/>
        <w:shd w:fill="FFFFFF" w:val="clear"/>
        <w:jc w:val="both"/>
        <w:rPr>
          <w:rFonts w:ascii="Helvetica" w:hAnsi="Helvetica" w:eastAsia="Times New Roman;Times New Roman" w:cs="Helvetica"/>
          <w:color w:val="555555"/>
          <w:sz w:val="20"/>
          <w:szCs w:val="20"/>
          <w:lang w:eastAsia="ru-RU"/>
        </w:rPr>
      </w:pPr>
      <w:r>
        <w:rPr>
          <w:rFonts w:eastAsia="Times New Roman;Times New Roman" w:cs="Helvetica" w:ascii="Helvetica" w:hAnsi="Helvetica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36"/>
        <w:ind w:left="5103" w:hanging="0"/>
        <w:jc w:val="center"/>
        <w:rPr>
          <w:rFonts w:ascii="Helvetica" w:hAnsi="Helvetica" w:eastAsia="Times New Roman;Times New Roman" w:cs="Helvetica"/>
          <w:color w:val="555555"/>
          <w:sz w:val="20"/>
          <w:szCs w:val="20"/>
          <w:lang w:eastAsia="ru-RU"/>
        </w:rPr>
      </w:pPr>
      <w:r>
        <w:rPr>
          <w:rFonts w:eastAsia="Times New Roman;Times New Roman" w:cs="Helvetica" w:ascii="Helvetica" w:hAnsi="Helvetica"/>
          <w:color w:val="555555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874520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150" w:after="15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1:00Z</dcterms:created>
  <dc:creator>Главбух</dc:creator>
  <dc:description/>
  <dc:language>en-US</dc:language>
  <cp:lastModifiedBy>Катеренюк Илья Иванович</cp:lastModifiedBy>
  <cp:lastPrinted>2019-11-17T11:31:00Z</cp:lastPrinted>
  <dcterms:modified xsi:type="dcterms:W3CDTF">2020-12-01T06:01:00Z</dcterms:modified>
  <cp:revision>2</cp:revision>
  <dc:subject/>
  <dc:title/>
</cp:coreProperties>
</file>