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;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;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;Times New Roman"/>
          <w:color w:val="000000"/>
          <w:kern w:val="0"/>
          <w:sz w:val="28"/>
          <w:szCs w:val="28"/>
          <w:u w:val="single"/>
          <w:lang w:val="ru-RU" w:eastAsia="ar-SA"/>
        </w:rPr>
        <w:t>от 19 ноября 2020 года № 193</w:t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color w:val="000000"/>
          <w:kern w:val="0"/>
          <w:lang w:val="ru-RU" w:eastAsia="ar-SA"/>
        </w:rPr>
      </w:pPr>
      <w:r>
        <w:rPr>
          <w:rFonts w:eastAsia="Times New Roman;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0 года и ожидаемых итогах развития 2020 года, прогнозе социально – экономического развития сельского поселения Бобровка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5.12.2019 года № 419, постановлением администрации сельского поселения Бобровка муниципального района Кинельский от 19.11.2016 года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в соответствии с Уставом сельского поселения Бобровка муниципального района Кинельский Самарской области и рассмотрев представленные материалы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нять к сведению итоги социально-экономического развития сельского поселения Бобровка за январь – сентябрь 2020 года и ожидаемые итоги развития за 2020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;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;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0 год и плановый период 2021-2023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0 года и ожидаемых итогах развития 2020 года, прогнозе социально – экономического развития сельского поселения Бобровка на 2021-2023 годов одновременно с проектом бюджета сельского поселения Бобровка на 2021 год и плановый период 2022-2023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;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 за  собой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И. В. Зубец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;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;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;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;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;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социально-экономического развития 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;Times New Roman"/>
          <w:b/>
          <w:color w:val="000000"/>
          <w:kern w:val="0"/>
          <w:sz w:val="48"/>
          <w:szCs w:val="48"/>
          <w:lang w:val="ru-RU" w:eastAsia="ar-SA" w:bidi="en-US"/>
        </w:rPr>
        <w:t>на 2021-2023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;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kern w:val="0"/>
          <w:lang w:val="ru-RU" w:eastAsia="en-US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;Times New Roman"/>
          <w:color w:val="000000"/>
          <w:kern w:val="0"/>
          <w:lang w:val="ru-RU" w:eastAsia="ar-SA" w:bidi="en-US"/>
        </w:rPr>
        <w:t>от «</w:t>
      </w:r>
      <w:r>
        <w:rPr>
          <w:rFonts w:eastAsia="Times New Roman;Times New Roman"/>
          <w:color w:val="000000"/>
          <w:kern w:val="0"/>
          <w:u w:val="single"/>
          <w:lang w:val="ru-RU" w:eastAsia="ar-SA" w:bidi="en-US"/>
        </w:rPr>
        <w:t>19</w:t>
      </w: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» </w:t>
      </w:r>
      <w:r>
        <w:rPr>
          <w:rFonts w:eastAsia="Times New Roman;Times New Roman"/>
          <w:color w:val="000000"/>
          <w:kern w:val="0"/>
          <w:u w:val="single"/>
          <w:lang w:val="ru-RU" w:eastAsia="ar-SA" w:bidi="en-US"/>
        </w:rPr>
        <w:t>ноября</w:t>
      </w: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 2020 года № </w:t>
      </w:r>
      <w:r>
        <w:rPr>
          <w:rFonts w:eastAsia="Times New Roman;Times New Roman"/>
          <w:color w:val="000000"/>
          <w:kern w:val="0"/>
          <w:u w:val="single"/>
          <w:lang w:val="ru-RU" w:eastAsia="ar-SA" w:bidi="en-US"/>
        </w:rPr>
        <w:t>193</w:t>
      </w: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   </w:t>
      </w:r>
      <w:r>
        <w:rPr>
          <w:rFonts w:eastAsia="Times New Roman;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;Times New Roman"/>
          <w:kern w:val="0"/>
          <w:lang w:val="ru-RU" w:eastAsia="ru-RU" w:bidi="en-US"/>
        </w:rPr>
      </w:pPr>
      <w:r>
        <w:rPr>
          <w:rFonts w:eastAsia="Times New Roman;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  <w:u w:val="single"/>
        </w:rPr>
        <w:t>Бобровка</w:t>
      </w:r>
      <w:r>
        <w:rPr>
          <w:b/>
          <w:bCs/>
          <w:sz w:val="28"/>
          <w:szCs w:val="28"/>
        </w:rPr>
        <w:t xml:space="preserve"> за январь-сентябрь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ода и ожидаемые итоги з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начал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 xml:space="preserve">ила </w:t>
      </w:r>
      <w:r>
        <w:rPr/>
        <w:t xml:space="preserve">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01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20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8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КП ЖКХ «Бобровское», офис врача общей практики в с. Бобровка, частная стоматологическая клиника в с. Бобровка,  аптека ООО «</w:t>
      </w:r>
      <w:r>
        <w:rPr>
          <w:sz w:val="28"/>
          <w:szCs w:val="28"/>
          <w:lang w:val="ru-RU"/>
        </w:rPr>
        <w:t>БИОТОН</w:t>
      </w:r>
      <w:r>
        <w:rPr>
          <w:sz w:val="28"/>
          <w:szCs w:val="28"/>
        </w:rPr>
        <w:t>» в с. Бобровка,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 xml:space="preserve">», 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реднегодовая </w:t>
      </w:r>
      <w:r>
        <w:rPr>
          <w:b/>
          <w:color w:val="00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000000"/>
          <w:sz w:val="28"/>
          <w:szCs w:val="28"/>
          <w:u w:val="single"/>
        </w:rPr>
        <w:t xml:space="preserve"> за 9 месяцев 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 года не изменил</w:t>
      </w:r>
      <w:r>
        <w:rPr>
          <w:color w:val="000000"/>
          <w:sz w:val="28"/>
          <w:szCs w:val="28"/>
          <w:u w:val="single"/>
          <w:lang w:val="ru-RU"/>
        </w:rPr>
        <w:t>а</w:t>
      </w:r>
      <w:r>
        <w:rPr>
          <w:color w:val="000000"/>
          <w:sz w:val="28"/>
          <w:szCs w:val="28"/>
          <w:u w:val="single"/>
        </w:rPr>
        <w:t xml:space="preserve">сь и составляет 2920 челове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конец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 01.10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</w:t>
      </w:r>
      <w:r>
        <w:rPr>
          <w:sz w:val="28"/>
          <w:szCs w:val="28"/>
          <w:lang w:val="ru-RU"/>
        </w:rPr>
        <w:t>«Центр социального обслуживания населения</w:t>
      </w:r>
      <w:r>
        <w:rPr>
          <w:sz w:val="28"/>
          <w:szCs w:val="28"/>
        </w:rPr>
        <w:t xml:space="preserve"> Восточного округ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а обслуживании находится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человека, численность работников  составляет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 открыт компьютерный класс</w:t>
      </w:r>
      <w:r>
        <w:rPr>
          <w:sz w:val="28"/>
          <w:szCs w:val="28"/>
          <w:lang w:val="ru-RU"/>
        </w:rPr>
        <w:t>, тренажерный зал, работают кружки «Рукодельница», «Псехия», «ЗОЖ».</w:t>
      </w:r>
      <w:r>
        <w:rPr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Чи</w:t>
      </w:r>
      <w:r>
        <w:rPr>
          <w:sz w:val="28"/>
          <w:szCs w:val="28"/>
        </w:rPr>
        <w:t xml:space="preserve">сленность граждан, зарегистрированных </w:t>
      </w:r>
      <w:r>
        <w:rPr>
          <w:b/>
          <w:sz w:val="28"/>
          <w:szCs w:val="28"/>
        </w:rPr>
        <w:t>в службе занятости</w:t>
      </w:r>
      <w:r>
        <w:rPr>
          <w:sz w:val="28"/>
          <w:szCs w:val="28"/>
        </w:rPr>
        <w:t xml:space="preserve"> на начало сентября 2019 года составляло 15  человек, а, за 9 месяцев 2020 г. состояло на учете в службе занятости 44 человека. </w:t>
      </w:r>
    </w:p>
    <w:p>
      <w:pPr>
        <w:pStyle w:val="34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безработицы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увеличился по сравнению с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ом из-за  </w:t>
      </w:r>
      <w:r>
        <w:rPr>
          <w:sz w:val="28"/>
          <w:szCs w:val="28"/>
        </w:rPr>
        <w:t>пандемии коронавируса COVID-19</w:t>
      </w:r>
      <w:r>
        <w:rPr>
          <w:sz w:val="28"/>
          <w:szCs w:val="28"/>
          <w:lang w:val="ru-RU"/>
        </w:rPr>
        <w:t>.</w:t>
      </w:r>
    </w:p>
    <w:p>
      <w:pPr>
        <w:pStyle w:val="34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аптека «Лекарь»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 приезжает машина – флюорографии.  </w:t>
        <w:br/>
        <w:t xml:space="preserve">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1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190 учеников, а на 01 сентября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а</w:t>
      </w:r>
      <w:r>
        <w:rPr>
          <w:spacing w:val="-2"/>
          <w:sz w:val="28"/>
          <w:szCs w:val="28"/>
          <w:lang w:val="ru-RU"/>
        </w:rPr>
        <w:t xml:space="preserve"> 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ребенка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ходе реализации национального проекта «Образование» был выполнен капитальный ремонт крыши ГБОУ СОШ с. Бобровка в рамках  национального проекта «Цифровая экономика» ведутся работы по подключению к услугам Интернета, что в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перспективе расширит образовательные возможности, как для учителей, так и для  учащихся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в начале отчётного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 – досуговую деятельность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Муниципальное бюджетное учреждение «Бобровский центр культуры, спорта и молодёжной политики», которое име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два структурных подразделения – сельский дом культуры села Бобровка и Бобровская сельская библиотека. В состав МБУ «Бобровский ЦКСМП», согласно штатному расписанию, на </w:t>
      </w:r>
      <w:r>
        <w:rPr>
          <w:sz w:val="28"/>
          <w:szCs w:val="28"/>
          <w:lang w:val="ru-RU"/>
        </w:rPr>
        <w:t>начал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вход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10 человек – 6,1 единиц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/>
          <w:color w:val="2D2D2D"/>
          <w:spacing w:val="2"/>
          <w:sz w:val="28"/>
          <w:szCs w:val="28"/>
          <w:lang w:val="ru-RU" w:eastAsia="ru-RU"/>
        </w:rPr>
        <w:tab/>
      </w:r>
      <w:r>
        <w:rPr>
          <w:rFonts w:eastAsia="Times New Roman;Times New Roman"/>
          <w:color w:val="2D2D2D"/>
          <w:spacing w:val="2"/>
          <w:sz w:val="28"/>
          <w:szCs w:val="28"/>
          <w:lang w:eastAsia="ru-RU"/>
        </w:rPr>
        <w:t xml:space="preserve">С целью обеспечения безопасности при эксплуатации здания сельского дома культуры села Бобровка, находящегося в оперативном управлении в МБУ «Бобровский центр культуры, спорта и молодёжной политики», и предотвращения аварийных ситуаций, в соответствии с Уставом сельского поселения Бобровка муниципального района Кинельский Самарской области и решением комиссии по предупреждению чрезвычайных ситуаций и пожарной безопасности, </w:t>
      </w:r>
      <w:r>
        <w:rPr>
          <w:rFonts w:eastAsia="Times New Roman;Times New Roman"/>
          <w:bCs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 издала Постановление от 30 июля 2019 года №127</w:t>
      </w:r>
      <w:r>
        <w:rPr>
          <w:rFonts w:eastAsia="Times New Roman;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  <w:t xml:space="preserve">«О приостановке функционирования сельского дома культуры села Бобровка в связи с аварийным состоянием кровли». </w:t>
      </w:r>
      <w:r>
        <w:rPr>
          <w:rFonts w:eastAsia="Times New Roman;Times New Roman"/>
          <w:bCs/>
          <w:color w:val="000000"/>
          <w:sz w:val="28"/>
          <w:szCs w:val="28"/>
          <w:lang w:eastAsia="ru-RU"/>
        </w:rPr>
        <w:t xml:space="preserve">С этого момента </w:t>
      </w:r>
      <w:r>
        <w:rPr>
          <w:rFonts w:eastAsia="Times New Roman;Times New Roman"/>
          <w:sz w:val="28"/>
          <w:szCs w:val="28"/>
          <w:lang w:eastAsia="ru-RU"/>
        </w:rPr>
        <w:t>услуги по организации досуга жителей сельского поселения Бобровка оказывались в Бобровской сельской библиотеке и других помещениях муниципальной собственности (ГБОУ СОШ).</w:t>
      </w:r>
      <w:r>
        <w:rPr>
          <w:rFonts w:eastAsia="Times New Roman;Times New Roman"/>
          <w:sz w:val="28"/>
          <w:szCs w:val="28"/>
          <w:lang w:val="ru-RU" w:eastAsia="ru-RU"/>
        </w:rPr>
        <w:t xml:space="preserve"> Ремонт продолжался до мая 2020 года.</w:t>
      </w:r>
    </w:p>
    <w:p>
      <w:pPr>
        <w:pStyle w:val="TextBody"/>
        <w:spacing w:lineRule="auto" w:line="276"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рте 2020 года было принято решение о ликвидации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Бобровский центр культуры, спорта и молодёжной политики»</w:t>
      </w:r>
      <w:r>
        <w:rPr>
          <w:sz w:val="28"/>
          <w:szCs w:val="28"/>
          <w:lang w:val="ru-RU"/>
        </w:rPr>
        <w:t xml:space="preserve">. </w:t>
      </w:r>
      <w:r>
        <w:rPr>
          <w:bCs/>
          <w:iCs/>
          <w:color w:val="242424"/>
          <w:sz w:val="28"/>
          <w:szCs w:val="28"/>
        </w:rPr>
        <w:t xml:space="preserve">На основании постановления Администрации сельского поселения Бобровка  муниципального района Кинельский Самарской области от 16 марта 2020 года № 45 «О ликвидации МБУ «Бобровский ЦКСМП» 03 апреля 2020 года внесена запись 2206300454127 в Единый государственный реестр юридических лиц о принятии юридическим лицом решения о ликвидации и формировании ликвидационной комисс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 апреля 2020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sz w:val="28"/>
          <w:szCs w:val="28"/>
        </w:rPr>
        <w:t>ультурно – досу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 на территории сельского поселения Бобровка в муниципальный район Кинельский. С этого времени к</w:t>
      </w:r>
      <w:r>
        <w:rPr>
          <w:sz w:val="28"/>
          <w:szCs w:val="28"/>
        </w:rPr>
        <w:t>ультурно – досуговую деятельность</w:t>
      </w:r>
      <w:r>
        <w:rPr>
          <w:sz w:val="28"/>
          <w:szCs w:val="28"/>
          <w:lang w:val="ru-RU"/>
        </w:rPr>
        <w:t xml:space="preserve"> на территории сельского поселения Бобровка стало осуществлять Муниципальное казённое учреждение «Управление культуры спорта и молодёжной политики муниципального района Кинельский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сь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учреждение культуры села Бобровка</w:t>
      </w:r>
      <w:r>
        <w:rPr>
          <w:sz w:val="28"/>
          <w:szCs w:val="28"/>
          <w:lang w:val="ru-RU"/>
        </w:rPr>
        <w:t xml:space="preserve"> старалось</w:t>
      </w:r>
      <w:r>
        <w:rPr>
          <w:sz w:val="28"/>
          <w:szCs w:val="28"/>
        </w:rPr>
        <w:t xml:space="preserve"> работ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о принятой «Дорожной карте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Культура сельского поселения Бобровка на 2019-2021 годы»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Молодёжь сельского поселения Бобровка на 2019-2021 годы»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Развитие физической культуры и спорта на 2019-2021 года».</w:t>
      </w:r>
    </w:p>
    <w:p>
      <w:pPr>
        <w:pStyle w:val="Style22"/>
        <w:suppressAutoHyphens w:val="false"/>
        <w:spacing w:before="0" w:after="20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Style22"/>
        <w:suppressAutoHyphens w:val="false"/>
        <w:spacing w:before="0" w:after="200"/>
        <w:ind w:left="0" w:right="0" w:firstLine="70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ет отметить, что в марте 2020 года в связи с пандемией был объявлен запрет на проведение массовых мероприятий, поэтому практически все мероприятия проводились в онлайн режиме. В связи с этим все основные показатели работы учреждений культуры НЦ «Культура» за отчётный период выполнить будет невозмож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Указом Президента РФ был объявлен годом </w:t>
      </w:r>
      <w:r>
        <w:rPr>
          <w:sz w:val="28"/>
          <w:szCs w:val="28"/>
          <w:lang w:val="ru-RU"/>
        </w:rPr>
        <w:t>Памяти и славы в честь 75-летия Победы.</w:t>
      </w:r>
      <w:r>
        <w:rPr>
          <w:sz w:val="28"/>
          <w:szCs w:val="28"/>
        </w:rPr>
        <w:t xml:space="preserve"> Поэтому в этом году большое количество мероприятий было посвящено именно этой теме.</w:t>
      </w:r>
      <w:r>
        <w:rPr>
          <w:sz w:val="28"/>
          <w:szCs w:val="28"/>
          <w:lang w:val="ru-RU"/>
        </w:rPr>
        <w:t xml:space="preserve"> Например: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дународному дню памяти жертв Холокоста Урок памяти «Пусть помнят живые, пусть знают потомки»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формационный урок, посвящённый разгрому фашистских войск под Сталинградом «Высок и свят их подвиг незабвенный»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нлайн акции ко Дню Победы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здравления с юбилеем ветеранов ВОВ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лэш бук «Маленьких у войны не бывает», посвящённый снятию блокады Ленинграда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чь искусств «Пусть всем правит муза», и т.д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одержание Муниципального бюджетного учреждения «Бобровский центр культуры, спорта и молодёжной политики»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было израсходовано </w:t>
      </w:r>
      <w:r>
        <w:rPr>
          <w:sz w:val="28"/>
          <w:szCs w:val="28"/>
          <w:lang w:val="ru-RU"/>
        </w:rPr>
        <w:t>2989,1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, тогда как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4261,7 </w:t>
      </w:r>
      <w:r>
        <w:rPr>
          <w:sz w:val="28"/>
          <w:szCs w:val="28"/>
        </w:rPr>
        <w:t xml:space="preserve">тыс. рублей. Согласно муниципальной программы «Культура сельского поселения Бобровка на 2019-2021 годы» на проведение культурно массовых мероприятия запланировано и израсходован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0 тыс. рубле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.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субботников и акций производятся из местного бюджета в рамках МП «Охрана окружающей среды в сельском поселении Бобровка на 2019- 2021 г.» и </w:t>
      </w:r>
      <w:r>
        <w:rPr>
          <w:sz w:val="28"/>
          <w:szCs w:val="28"/>
        </w:rPr>
        <w:t xml:space="preserve">в 2020 составило </w:t>
      </w:r>
      <w:r>
        <w:rPr>
          <w:color w:val="000000"/>
          <w:sz w:val="28"/>
          <w:szCs w:val="28"/>
        </w:rPr>
        <w:t>164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ООО «Спецкомбинат «Кинельский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19-2021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изведен ремонт пожарных гидрантов, установка указателей по обнаружению данных гидрантов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а эти цели из бюджета сельского поселения было затрачено 190 тыс. рубл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, </w:t>
      </w:r>
      <w:r>
        <w:rPr>
          <w:sz w:val="28"/>
          <w:szCs w:val="28"/>
          <w:lang w:val="ru-RU"/>
        </w:rPr>
        <w:t xml:space="preserve">в июле 2020 г. были </w:t>
      </w:r>
      <w:r>
        <w:rPr>
          <w:sz w:val="28"/>
          <w:szCs w:val="28"/>
        </w:rPr>
        <w:t>установлены контей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контейн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а улицах поселения для сбора ТКО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в </w:t>
      </w:r>
      <w:r>
        <w:rPr>
          <w:sz w:val="28"/>
          <w:szCs w:val="28"/>
          <w:lang w:val="zxx"/>
        </w:rPr>
        <w:t xml:space="preserve">этом году, в рамках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  <w:lang w:val="zxx"/>
        </w:rPr>
        <w:t xml:space="preserve"> проекта</w:t>
      </w:r>
      <w:r>
        <w:rPr>
          <w:sz w:val="28"/>
          <w:szCs w:val="28"/>
        </w:rPr>
        <w:t xml:space="preserve"> «Безопасные и качественные автомобильные дороги»</w:t>
      </w:r>
      <w:r>
        <w:rPr>
          <w:sz w:val="28"/>
          <w:szCs w:val="28"/>
          <w:lang w:val="zxx"/>
        </w:rPr>
        <w:t xml:space="preserve">, отремонтирована дорога по школьному маршруту, </w:t>
      </w:r>
      <w:r>
        <w:rPr>
          <w:sz w:val="28"/>
          <w:szCs w:val="28"/>
        </w:rPr>
        <w:t>оборудован пешеходный переход около школьных и дошкольных учреждений, установлены дорожные знаки. С</w:t>
      </w:r>
      <w:r>
        <w:rPr>
          <w:sz w:val="28"/>
          <w:szCs w:val="28"/>
          <w:lang w:val="zxx"/>
        </w:rPr>
        <w:t>делан</w:t>
      </w:r>
      <w:r>
        <w:rPr>
          <w:sz w:val="28"/>
          <w:szCs w:val="28"/>
        </w:rPr>
        <w:t xml:space="preserve"> капитальный ремонт дорог по ул. Кооперативная, ул. Кирова с. Бобровка, ул. Советская, ул. Молодежная пос. Октябрьский, </w:t>
      </w:r>
      <w:r>
        <w:rPr>
          <w:sz w:val="28"/>
          <w:szCs w:val="28"/>
          <w:lang w:val="zxx"/>
        </w:rPr>
        <w:t>строительство</w:t>
      </w:r>
      <w:r>
        <w:rPr>
          <w:sz w:val="28"/>
          <w:szCs w:val="28"/>
        </w:rPr>
        <w:t xml:space="preserve"> переулка от ул. Новая до ул. Кооперативная, </w:t>
      </w:r>
      <w:r>
        <w:rPr>
          <w:sz w:val="28"/>
          <w:szCs w:val="28"/>
          <w:lang w:val="zxx"/>
        </w:rPr>
        <w:t xml:space="preserve">ямочный ремонт </w:t>
      </w:r>
      <w:r>
        <w:rPr>
          <w:sz w:val="28"/>
          <w:szCs w:val="28"/>
        </w:rPr>
        <w:t>автомобильных дорог, дворовых проездов</w:t>
      </w:r>
      <w:r>
        <w:rPr>
          <w:sz w:val="28"/>
          <w:szCs w:val="28"/>
          <w:lang w:val="zxx"/>
        </w:rPr>
        <w:t>,</w:t>
      </w:r>
      <w:r>
        <w:rPr>
          <w:color w:val="FF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вели грейдированние</w:t>
      </w:r>
      <w:r>
        <w:rPr>
          <w:sz w:val="28"/>
          <w:szCs w:val="28"/>
        </w:rPr>
        <w:t xml:space="preserve"> дорог с. Бобровка</w:t>
      </w:r>
      <w:r>
        <w:rPr>
          <w:color w:val="FF0000"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Разработка схем дислокации, приобретение и установка дорожных знаков</w:t>
      </w:r>
      <w:r>
        <w:rPr>
          <w:rStyle w:val="StrongEmphasis"/>
          <w:b w:val="false"/>
          <w:sz w:val="28"/>
          <w:szCs w:val="28"/>
        </w:rPr>
        <w:t>. На данные виды работы и на содержание автомобильный дорог, и искусственных сооружений за 9 месяцев 2020 г. из  бюджета сельского поселения было затрачено 11179,9 тыс. рублей, а в 2019 году -  790,9 тыс. рубле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весенне - осенний период 2020 года была произведена химическая чистка, ревизия и промывка башни Рожновского селе Бобровка. За январь – сентябрь 2020 г. проводились аварийно-восстановительные работы участков водопроводной сети по ул. Новая, ул. 40 лет Победы, в п. Октябрьский ул. Центральная.  Производился ремонт преобразователя частоты, с заменой датчика давления в с. Бобровка. В п. Октябрьский производились работы по монтажу системы автоматизации управления насосов в здании ВНС, монтажу охранной сигнализации в помещении ВНС, установка (приобретение) Агрегата К 45/30 с дв.7,5 кВт (Насос сетевой центробежный). На все ремонтные работы МКП ЖКХ «Бобровское» потратило 317,0 тыс. рублей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2019 года стало осуществлять МКП ЖКХ «Бобровское» – на данный момент услуги предоставляются в 388 квартир и 57 жилых домов п. Октябрьски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котельной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4 пос. Октябрьский и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сходы по содержанию, обслуживанию и подачи тепловой энергии населению, котельной №224 пос.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утки 81698,10 рублей, в месяц – 2450943,00 рублей, в год – 22875468,00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котельной №224 пос.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859305,00 рублей, в год -10311660,00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, вышеизложенного можно делать вывод, что убытки по содержанию, обслуживанию и подачи тепловой энергии населению, котельной №224 пос.Октябрьский, составляют 12563808,00 рублей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утки 12218,60 рублей, в месяц – 366558,00 рублей, в год – 4398700,00 рубл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859305,00 рублей, в год -10311660,00 рубл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Законом Самарской области от 04 июня 2020 года №58-ГД «О внесении изменений в Закон Самарской области «Об областном бюджете на 2020 год и на плановый период 2021 и 2022 годов» №125-ГД от 09.12.2019 года», а так же  Постановлением Правительства Самарской области от 5 июня 2020 года N384 «О внесении изменений в постановление Правительства Самарской области от 29.11.2013 года  N702 «Об утверждении государственной программы Самарской области «Энергосбережение и повышение энергетической эффективности» на 2014 - 2022 годы» (п. 13 приложения 2 к Постановлению), было предусмотрено выделение субсидий Администрации сельского поселения Бобровка муниципального района Кинельский Самарской области на Строительство центральной котельной установленной мощностью 6,2 МВт в п. Октябрьский Кинельского района Самарской области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По «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омплексного развития систем коммунальной 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>фраструктуры сельского поселения Бобровка муницип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йона Кинельский на 2018 – 2033 годы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июне 2020 г. начаты работы по проектированию и по строительству центральной котельной в пос. Октябрьски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На протяжении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 9 месяцев 2020 года заменено 40 ламп на светодиодные, отремонтировано 10 фонарей и установлено 4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20,0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19 года заменено 68 ламп на светодиодные, отремонтировано 12 фонарей и установлено 6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8,3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 xml:space="preserve">2329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50,9 </w:t>
      </w:r>
      <w:r>
        <w:rPr>
          <w:sz w:val="28"/>
          <w:szCs w:val="28"/>
        </w:rPr>
        <w:t xml:space="preserve"> тонн. Валовая продукция сельского хозяй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64,3 </w:t>
      </w:r>
      <w:r>
        <w:rPr>
          <w:sz w:val="28"/>
          <w:szCs w:val="28"/>
        </w:rPr>
        <w:t xml:space="preserve"> млн. руб.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71,4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голов. </w:t>
      </w:r>
    </w:p>
    <w:p>
      <w:pPr>
        <w:pStyle w:val="Normal"/>
        <w:numPr>
          <w:ilvl w:val="0"/>
          <w:numId w:val="5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 сельского поселения Бобровка</w:t>
      </w:r>
      <w:r>
        <w:rPr>
          <w:sz w:val="28"/>
          <w:szCs w:val="28"/>
        </w:rPr>
        <w:t xml:space="preserve"> в прогнозируемом периоде будут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полагается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/>
      </w:pPr>
      <w:r>
        <w:rPr/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2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ходы от продажи </w:t>
            </w:r>
            <w:r>
              <w:rPr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а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40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субсидий местным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94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103,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Оцен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5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7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4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9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47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1,9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8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2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946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41,7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58,3</w:t>
      </w:r>
      <w:r>
        <w:rPr>
          <w:sz w:val="28"/>
          <w:szCs w:val="28"/>
        </w:rPr>
        <w:t>%. За 9 месяце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14,2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85,8 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0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0 года ввод жилья составляет 2500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32"/>
          <w:szCs w:val="32"/>
        </w:rPr>
        <w:t>ПЛАН - 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ru-RU"/>
        </w:rPr>
        <w:t>21</w:t>
      </w:r>
      <w:r>
        <w:rPr>
          <w:b/>
          <w:sz w:val="32"/>
          <w:szCs w:val="32"/>
        </w:rPr>
        <w:t xml:space="preserve"> год и на плановый период 20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ru-RU"/>
        </w:rPr>
        <w:t>23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лан-прогноз социально-экономического развития сельского поселения Бобровк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t>2022-2023</w:t>
      </w:r>
      <w:r>
        <w:rPr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>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;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</w:t>
      </w:r>
      <w:r>
        <w:rPr>
          <w:iCs/>
          <w:sz w:val="28"/>
          <w:szCs w:val="28"/>
        </w:rPr>
        <w:t xml:space="preserve"> ЗАО «Бобровское»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общая посевная площадь </w:t>
      </w:r>
      <w:r>
        <w:rPr>
          <w:sz w:val="28"/>
          <w:szCs w:val="28"/>
          <w:lang w:val="ru-RU"/>
        </w:rPr>
        <w:t>составила 2329 га</w:t>
      </w:r>
      <w:r>
        <w:rPr>
          <w:sz w:val="28"/>
          <w:szCs w:val="28"/>
        </w:rPr>
        <w:t>. Валовая продукци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прогнозируется  в размере </w:t>
      </w:r>
      <w:r>
        <w:rPr>
          <w:sz w:val="28"/>
          <w:szCs w:val="28"/>
          <w:lang w:val="ru-RU"/>
        </w:rPr>
        <w:t>57,9</w:t>
      </w:r>
      <w:r>
        <w:rPr>
          <w:sz w:val="28"/>
          <w:szCs w:val="28"/>
        </w:rPr>
        <w:t xml:space="preserve"> млн. руб. по первому варианту и </w:t>
      </w:r>
      <w:r>
        <w:rPr>
          <w:sz w:val="28"/>
          <w:szCs w:val="28"/>
          <w:lang w:val="ru-RU"/>
        </w:rPr>
        <w:t xml:space="preserve">64,4 </w:t>
      </w:r>
      <w:r>
        <w:rPr>
          <w:sz w:val="28"/>
          <w:szCs w:val="28"/>
        </w:rPr>
        <w:t>млн. руб. по второму варианту. По прогнозу объема производства сельского хозяйства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т  составлять 45,8 </w:t>
      </w:r>
      <w:r>
        <w:rPr>
          <w:sz w:val="28"/>
          <w:szCs w:val="28"/>
        </w:rPr>
        <w:t xml:space="preserve">млн. руб., по первому варианту, а по второму варианту </w:t>
      </w:r>
      <w:r>
        <w:rPr>
          <w:sz w:val="28"/>
          <w:szCs w:val="28"/>
          <w:lang w:val="ru-RU"/>
        </w:rPr>
        <w:t>– 51,0</w:t>
      </w:r>
      <w:r>
        <w:rPr>
          <w:sz w:val="28"/>
          <w:szCs w:val="28"/>
        </w:rPr>
        <w:t xml:space="preserve"> млн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0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предоставляются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что позволит сохранить поголовье крупного рогатого скота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нозном периоде </w:t>
      </w:r>
      <w:r>
        <w:rPr>
          <w:b/>
          <w:sz w:val="28"/>
          <w:szCs w:val="28"/>
          <w:lang w:val="ru-RU"/>
        </w:rPr>
        <w:t>в жилищно-коммунальном хозяйстве</w:t>
      </w:r>
      <w:r>
        <w:rPr>
          <w:sz w:val="28"/>
          <w:szCs w:val="28"/>
          <w:lang w:val="ru-RU"/>
        </w:rPr>
        <w:t xml:space="preserve"> будет продолжать </w:t>
      </w:r>
      <w:r>
        <w:rPr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. </w:t>
      </w:r>
      <w:r>
        <w:rPr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у и вывозу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ремонту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</w:t>
      </w:r>
      <w:r>
        <w:rPr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сельского поселения Бобровка рассчитаны исходя из ожидаемых поступлений 2020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0-2022 гг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0 год и на плановый период 2021-2022 годы, необходимо отметить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в части налога на доходы физических лиц (в связи с ожидаемым открытием кинологического цент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оходы 2020 года увеличатся по сравнению с 2019 годом на 17 %, а расходы на 15 %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</w:t>
      </w:r>
      <w:r>
        <w:rPr/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</w:tblGrid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2022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2023 г. 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val="ru-RU" w:eastAsia="ru-RU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 3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 56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 704,90</w:t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и на товары (работы, услуги),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 1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 25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 251,3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13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26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399,60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9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942,00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 109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Не налоговые 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56,00</w:t>
            </w:r>
          </w:p>
        </w:tc>
      </w:tr>
      <w:tr>
        <w:trPr>
          <w:trHeight w:val="10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8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80,90</w:t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5,10</w:t>
            </w:r>
          </w:p>
        </w:tc>
      </w:tr>
      <w:tr>
        <w:trPr>
          <w:trHeight w:val="10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>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>7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>75,1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 50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 72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 860,9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46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6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672,50</w:t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6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6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672,50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 7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2 1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0 39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0 533,40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в рамках </w:t>
      </w:r>
      <w:r>
        <w:rPr>
          <w:sz w:val="28"/>
          <w:szCs w:val="28"/>
          <w:lang w:val="ru-RU"/>
        </w:rPr>
        <w:t xml:space="preserve">национального проекта «Экология» </w:t>
      </w:r>
      <w:r>
        <w:rPr>
          <w:sz w:val="28"/>
          <w:szCs w:val="28"/>
        </w:rPr>
        <w:t xml:space="preserve">будет проводиться целенаправленная работа </w:t>
      </w:r>
      <w:r>
        <w:rPr>
          <w:b/>
          <w:sz w:val="28"/>
          <w:szCs w:val="28"/>
        </w:rPr>
        <w:t>по охране окружающей среды</w:t>
      </w:r>
      <w:r>
        <w:rPr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1-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х</w:t>
      </w:r>
      <w:r>
        <w:rPr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Управление муниципальным имущество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20-2022 годы»,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3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3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3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sz w:val="28"/>
          <w:szCs w:val="28"/>
        </w:rPr>
        <w:t>сновными направлениями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г.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амозанятых граждан, зафиксировавших свой статус 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 - прогноз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усматривает </w:t>
      </w:r>
      <w:r>
        <w:rPr>
          <w:b/>
          <w:sz w:val="28"/>
          <w:szCs w:val="28"/>
        </w:rPr>
        <w:t>развитие системы закупок</w:t>
      </w:r>
      <w:r>
        <w:rPr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развития социальной сферы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до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здании открыто отделение дневного пребывания, работает группа «Здоровье», </w:t>
      </w:r>
      <w:r>
        <w:rPr>
          <w:sz w:val="28"/>
          <w:szCs w:val="28"/>
          <w:lang w:val="ru-RU"/>
        </w:rPr>
        <w:t xml:space="preserve">компьютерный класс, </w:t>
      </w:r>
      <w:r>
        <w:rPr>
          <w:sz w:val="28"/>
          <w:szCs w:val="28"/>
        </w:rPr>
        <w:t>планируется работа прачечной.</w:t>
      </w:r>
    </w:p>
    <w:p>
      <w:pPr>
        <w:pStyle w:val="Normal"/>
        <w:numPr>
          <w:ilvl w:val="0"/>
          <w:numId w:val="5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на 01.01.201</w:t>
            </w:r>
            <w:r>
              <w:rPr>
                <w:b/>
                <w:lang w:val="ru-RU"/>
              </w:rPr>
              <w:t xml:space="preserve">9 </w:t>
            </w:r>
            <w:r>
              <w:rPr>
                <w:b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 начало 01.10.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6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190</w:t>
      </w:r>
      <w:r>
        <w:rPr>
          <w:spacing w:val="-2"/>
          <w:sz w:val="28"/>
          <w:szCs w:val="28"/>
        </w:rPr>
        <w:t xml:space="preserve"> учеников, а на 01 сентября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а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</w:t>
      </w:r>
      <w:r>
        <w:rPr>
          <w:spacing w:val="-2"/>
          <w:sz w:val="28"/>
          <w:szCs w:val="28"/>
          <w:lang w:val="ru-RU"/>
        </w:rPr>
        <w:t xml:space="preserve">20 </w:t>
      </w:r>
      <w:r>
        <w:rPr>
          <w:spacing w:val="-2"/>
          <w:sz w:val="28"/>
          <w:szCs w:val="28"/>
        </w:rPr>
        <w:t>году в двух детских садах 1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ребенка</w:t>
      </w:r>
      <w:r>
        <w:rPr>
          <w:spacing w:val="-2"/>
          <w:sz w:val="28"/>
          <w:szCs w:val="28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«Культура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к году посвящённого 800-летию Александра Невского, малым народностям, детскому туризму и озеру Байкал разработан подробный план проведения праздничных мероприятий в 2021 год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программы для молодёжи, посвящённая Дню защитника Отечества.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работы по вручению поздравительных открыток лицам, относимым к категории «Ветеран войны», «Дети войн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Фестивале по военно-прикладным видам спорта, посвящённого 76-й годовщине Победы в Великой Отечественной войне 1941-1945 гг.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икл мероприятий «Венок славы князя Александра Невского»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мероприятий, посвящённых дням воинской славы и памятным датам ВОВ, и ко Дню неизвестного солдата, и ко Дню героя;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ёжная акция «Ребята с нашего двора» по организации помощи и поздравления ветеранов на дому в рамках реализации добровольческого проекта «В.Н.У.К.»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о Всероссийских акциях: «Георгиевская ленточка» «Бессмертный полк» «Читаем детям о войне» «Вахта памяти» «Пост номер один», и т.д.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МБУ «Бобровский ЦКСМП» волонтёрских отрядов «Добровольцы» и «Путь добра» на 10% </w:t>
      </w:r>
    </w:p>
    <w:p>
      <w:pPr>
        <w:pStyle w:val="Style21"/>
        <w:spacing w:lineRule="auto" w:line="276" w:before="96" w:after="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этому же проекту в сфере «Успех каждого ребёнка» на базе СДК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0 год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3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0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 за счет средств местного бюджет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2020 году планируется опиловка территории п. Октябрьский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е внешнего вида территории п. Октябрьский и способствующего комфортной жизнедеятельности в 2021 году планируется благоустройство парка-скве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sz w:val="28"/>
          <w:szCs w:val="28"/>
        </w:rPr>
        <w:t xml:space="preserve">акже планируются </w:t>
      </w: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  <w:lang w:val="ru-RU"/>
        </w:rPr>
        <w:t xml:space="preserve"> в рамках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sz w:val="28"/>
          <w:szCs w:val="28"/>
          <w:lang w:val="ru-RU"/>
        </w:rPr>
        <w:t xml:space="preserve">160,2 </w:t>
      </w:r>
      <w:r>
        <w:rPr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у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аться работ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20-2022 годы»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за счет средств федерального бюджета, областного бюджета, местного бюджета и внебюджетных средств планируется ремонт линии наружного освещения в п. Октябрьский.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шения пробле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я пожарной безопас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20-2022 годы» 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  <w:lang w:val="ru-RU"/>
        </w:rPr>
        <w:t xml:space="preserve"> за счет средств местного бюджета </w:t>
      </w:r>
      <w:r>
        <w:rPr>
          <w:sz w:val="28"/>
          <w:szCs w:val="28"/>
        </w:rPr>
        <w:t>- 135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45,0 тыс. рублей;-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-  45,0 тыс. рублей;-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-  45,0 тыс. рублей;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Style30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ов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;Times New Roman"/>
                <w:sz w:val="20"/>
                <w:lang w:val="ru-RU"/>
              </w:rPr>
            </w:pPr>
            <w:r>
              <w:rPr>
                <w:rFonts w:cs="Times New Roman;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2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2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9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9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3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2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2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0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4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4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4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9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 ру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2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7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1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1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4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9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47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47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23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236,4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;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;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;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;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;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;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;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;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;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;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;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;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;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;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6:00Z</dcterms:created>
  <dc:creator>Пользователь Windows</dc:creator>
  <dc:description/>
  <dc:language>en-US</dc:language>
  <cp:lastModifiedBy>Катеренюк Илья Иванович</cp:lastModifiedBy>
  <cp:lastPrinted>2020-11-09T14:31:00Z</cp:lastPrinted>
  <dcterms:modified xsi:type="dcterms:W3CDTF">2020-11-27T10:46:00Z</dcterms:modified>
  <cp:revision>2</cp:revision>
  <dc:subject/>
  <dc:title/>
</cp:coreProperties>
</file>