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  <w:t>от 14 декабря 2020 года № 205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 Самарской области от 06 августа 2019 года № 130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27.11.2020 года № 07-04-2020/Прдп591-20-1203600461410, в целях приведения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го постановлением администрации сельского поселения Бобровка муниципального района Кинельский  Самарской области от  06 августа 2019 года № 130, в соответствие с Жилищным кодексом Российской Федерации, Постановлением Правительства РФ от 28 января 2006 года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2019 года № 130 (далее – Полож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7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</w:t>
        <w:tab/>
        <w:t xml:space="preserve">К полномочиям органов местного самоуправления сельского поселения Бобровка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Самарской области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.1 настоящего Положения. В состав комиссии включаются должностные лица и специалисты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становление № 47)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сельского поселения Бобровка муниципального района Кинельский Самарской области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амарской области или органом местного самоуправления, создавшими комиссию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7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в соответствии с абзацем вторым пункта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сельского поселения Бобровка муниципального района Кинельский Самарской област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Жилое помещение может быть признано непригодным для проживания по основаниям и в порядке, которые установлены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Абзац 1 пункта 10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разрушением либо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Пункт 13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одпункт «б» пункта 16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17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16 настоящего Положения, не требуетс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одпункт «а» пункта 18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сведения из Единого государственного реестра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ункт 1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Комиссия рассматривает поступившее заявление или заключение органа государственного надзора (контроля) или заключение экспертизы жилого помещения, предусмотренные пунктом 13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13 настоящего Положения, - в течение 20 календарных дней с даты регистрации и принимает решение (в виде заключения), указанное в пункте 20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документов, предусмотренных пунктом 16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 Пункт 20 Положения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Пункт 2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В случае обследования помещения комиссия составляет в 3 экземплярах акт обследования помещения по форме согласно приложению № 2. Участие в обследовании помещения лиц, указанных в пункте 13 настоящего Положения, в случае их включения в состав комиссии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ученного заключения Администрация сельского поселения  Бобровка муниципального района Кинельский Самарской области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четвер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</w:t>
      </w:r>
      <w:r>
        <w:rPr>
          <w:color w:val="000000"/>
          <w:sz w:val="28"/>
          <w:szCs w:val="28"/>
        </w:rPr>
        <w:t>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И. В. Зубе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MS PGothic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6:00Z</dcterms:created>
  <dc:creator>1</dc:creator>
  <dc:description/>
  <dc:language>en-US</dc:language>
  <cp:lastModifiedBy>Катеренюк Илья Иванович</cp:lastModifiedBy>
  <cp:lastPrinted>2019-06-27T17:13:00Z</cp:lastPrinted>
  <dcterms:modified xsi:type="dcterms:W3CDTF">2020-12-16T11:16:00Z</dcterms:modified>
  <cp:revision>2</cp:revision>
  <dc:subject/>
  <dc:title/>
</cp:coreProperties>
</file>