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115570</wp:posOffset>
            </wp:positionV>
            <wp:extent cx="847725" cy="1019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Администрация сельского поселения Бобровка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муниципального района Кинельский Самарской области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ar-SA"/>
        </w:rPr>
        <w:t xml:space="preserve">от 30 декабря 2020 года № 223 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. Бобровка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«О внесении изменений в муниципальную программ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Молодёжь сельского поселения Бобровк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, 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утверждённая Постановлением администрации сельского поселения Бобровка от 24 сентября 2018 года № 134</w:t>
      </w:r>
    </w:p>
    <w:p>
      <w:pPr>
        <w:pStyle w:val="Normal"/>
        <w:suppressAutoHyphens w:val="true"/>
        <w:spacing w:lineRule="auto" w:line="240" w:before="0" w:after="0"/>
        <w:ind w:right="-6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Бобровка от 08.09.2015 года № 183 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во исполнении Закона Самарской области «Об областном бюджете на 2020 и на плановый период 2021 и 2022 годов» № 124-ГД от 09.12.2019 года, в целях реализации муниципальн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олодёжь сельского поселения Бобровка на 2019 – 2021 годы»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администрация сельского поселения Бобровка муниципального района Кинельский Самар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ТАНОВЛЯЕТ: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нести прилагаемые изменения в Постановление администрации сельского поселения Бобровка от 24 сентября 2018 года № 134 «Об утверждении 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олодёжь сельского поселения Бобровка на 2019 – 2021 годы».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онтроль за выполнением настоящего постановления возложить на директора МБУ «Бобровский центр культуры, спорта и молодёжной политики» Андрееву Ирину Михайловну.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публиковать настоящее Постановление на сайте муниципального района Кинельский www.kinel.ru и в газете «Бобровские вести».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Настоящее Постановление вступает в силу после его официального опубликования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Глава сельского поселения Бобровка                                       И. В. Зубец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Исполнитель Генералова Г. М., тел. 8(846)63-3-25-53.</w:t>
      </w:r>
    </w:p>
    <w:p>
      <w:pPr>
        <w:pStyle w:val="Style16"/>
        <w:spacing w:lineRule="auto" w:line="24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УТВЕРЖДЕНЫ</w:t>
      </w:r>
    </w:p>
    <w:p>
      <w:pPr>
        <w:pStyle w:val="Style16"/>
        <w:spacing w:lineRule="auto" w:line="24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Постановлением администрации</w:t>
      </w:r>
    </w:p>
    <w:p>
      <w:pPr>
        <w:pStyle w:val="Style16"/>
        <w:spacing w:lineRule="auto" w:line="24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сельского поселения Бобровка</w:t>
      </w:r>
    </w:p>
    <w:p>
      <w:pPr>
        <w:pStyle w:val="Style16"/>
        <w:spacing w:lineRule="auto" w:line="24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муниципального района Кинельский </w:t>
      </w:r>
    </w:p>
    <w:p>
      <w:pPr>
        <w:pStyle w:val="Style16"/>
        <w:spacing w:lineRule="auto" w:line="24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Самарской области</w:t>
      </w:r>
    </w:p>
    <w:p>
      <w:pPr>
        <w:pStyle w:val="Style16"/>
        <w:spacing w:lineRule="auto" w:line="24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от «</w:t>
      </w:r>
      <w:r>
        <w:rPr>
          <w:rFonts w:eastAsia="Times New Roman" w:cs="Times New Roman" w:ascii="Times New Roman" w:hAnsi="Times New Roman"/>
          <w:color w:val="000000"/>
          <w:u w:val="single"/>
          <w:lang w:eastAsia="ar-SA"/>
        </w:rPr>
        <w:t>30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u w:val="single"/>
          <w:lang w:eastAsia="ar-SA"/>
        </w:rPr>
        <w:t>декабря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2020 года №</w:t>
      </w:r>
      <w:r>
        <w:rPr>
          <w:rFonts w:eastAsia="Times New Roman" w:cs="Times New Roman" w:ascii="Times New Roman" w:hAnsi="Times New Roman"/>
          <w:color w:val="000000"/>
          <w:u w:val="single"/>
          <w:lang w:eastAsia="ar-SA"/>
        </w:rPr>
        <w:t xml:space="preserve"> 223</w:t>
      </w:r>
    </w:p>
    <w:p>
      <w:pPr>
        <w:pStyle w:val="Style16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Style16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Style16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Изменения, вносимые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Постановление администрации </w:t>
      </w:r>
    </w:p>
    <w:p>
      <w:pPr>
        <w:pStyle w:val="Style16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сельского поселения Бобровка от 24 сентября 2018 года № 134</w:t>
      </w:r>
    </w:p>
    <w:p>
      <w:pPr>
        <w:pStyle w:val="Style16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«Об утверждении программы </w:t>
      </w:r>
    </w:p>
    <w:p>
      <w:pPr>
        <w:pStyle w:val="Style16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олодёжь сельского поселения Бобровк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.</w:t>
      </w:r>
    </w:p>
    <w:p>
      <w:pPr>
        <w:pStyle w:val="Style16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Style16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Style16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Паспорте Программы:</w:t>
      </w:r>
    </w:p>
    <w:p>
      <w:pPr>
        <w:pStyle w:val="Normal"/>
        <w:suppressAutoHyphens w:val="true"/>
        <w:overflowPunct w:val="false"/>
        <w:autoSpaceDE w:val="false"/>
        <w:snapToGrid w:val="false"/>
        <w:spacing w:lineRule="auto" w:line="360" w:before="0" w:after="0"/>
        <w:ind w:firstLine="567"/>
        <w:contextualSpacing/>
        <w:jc w:val="both"/>
        <w:textAlignment w:val="baseline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строку «Объемы бюджетных ассигнований муниципальной программы» 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року Общий объем финансирования Программы составля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475,40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тыс. рублей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     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ind w:left="142" w:hanging="142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по годам: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ind w:left="142" w:hanging="142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19 год – 207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,90 тыс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рублей;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hanging="14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20 год – 71,10 тыс. рублей;</w:t>
            </w:r>
          </w:p>
          <w:p>
            <w:pPr>
              <w:pStyle w:val="Style16"/>
              <w:numPr>
                <w:ilvl w:val="0"/>
                <w:numId w:val="1"/>
              </w:numPr>
              <w:overflowPunct w:val="false"/>
              <w:autoSpaceDE w:val="false"/>
              <w:spacing w:lineRule="auto" w:line="36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д – 98,2 тыс. рублей;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22год – 98,2 тыс. рублей.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ind w:left="142" w:hanging="142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numPr>
          <w:ilvl w:val="0"/>
          <w:numId w:val="2"/>
        </w:numPr>
        <w:shd w:fill="FFFFFF" w:val="clear"/>
        <w:spacing w:lineRule="auto" w:line="360" w:before="19" w:after="120"/>
        <w:ind w:left="0" w:firstLine="568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Раздел 6 «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Информация о ресурсном обеспечении муниципальной программы. Перечень мероприят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 программы изложить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2.</w:t>
      </w:r>
    </w:p>
    <w:p>
      <w:pPr>
        <w:pStyle w:val="Normal"/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иложение 2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к изменениям, вносимые 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Постановление администрации 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сельского поселения Бобровка от 24 сентября 2018 года № 134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«Об утверждении программы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Молодёжь сельского поселения Бобровка 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>на 2019 – 2021 годы</w:t>
      </w:r>
      <w:r>
        <w:rPr>
          <w:rFonts w:cs="Times New Roman" w:ascii="Times New Roman" w:hAnsi="Times New Roman"/>
          <w:b/>
          <w:sz w:val="20"/>
          <w:szCs w:val="20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утверждённые постановлением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>
          <w:rFonts w:ascii="Times New Roman" w:hAnsi="Times New Roman" w:eastAsia="Times New Roman" w:cs="Times New Roman"/>
          <w:color w:val="000000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от «</w:t>
      </w:r>
      <w:r>
        <w:rPr>
          <w:rFonts w:eastAsia="Times New Roman" w:cs="Times New Roman" w:ascii="Times New Roman" w:hAnsi="Times New Roman"/>
          <w:color w:val="000000"/>
          <w:u w:val="single"/>
          <w:lang w:eastAsia="ar-SA"/>
        </w:rPr>
        <w:t>30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u w:val="single"/>
          <w:lang w:eastAsia="ar-SA"/>
        </w:rPr>
        <w:t>декабря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2020 года № </w:t>
      </w:r>
      <w:r>
        <w:rPr>
          <w:rFonts w:eastAsia="Times New Roman" w:cs="Times New Roman" w:ascii="Times New Roman" w:hAnsi="Times New Roman"/>
          <w:color w:val="000000"/>
          <w:u w:val="single"/>
          <w:lang w:eastAsia="ar-SA"/>
        </w:rPr>
        <w:t>223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>
          <w:rFonts w:ascii="Times New Roman" w:hAnsi="Times New Roman" w:eastAsia="Times New Roman" w:cs="Times New Roman"/>
          <w:color w:val="000000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Информация о ресурсном обеспечении муниципальной программы.</w:t>
      </w:r>
    </w:p>
    <w:p>
      <w:pPr>
        <w:pStyle w:val="Normal"/>
        <w:suppressAutoHyphens w:val="true"/>
        <w:spacing w:lineRule="auto" w:line="240" w:before="0" w:after="0"/>
        <w:ind w:right="-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 xml:space="preserve">Перечень мероприят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 xml:space="preserve"> программы</w:t>
      </w:r>
    </w:p>
    <w:p>
      <w:pPr>
        <w:pStyle w:val="Normal"/>
        <w:suppressAutoHyphens w:val="true"/>
        <w:spacing w:lineRule="auto" w:line="240" w:before="0" w:after="0"/>
        <w:ind w:right="-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560"/>
        <w:gridCol w:w="1134"/>
        <w:gridCol w:w="708"/>
        <w:gridCol w:w="709"/>
        <w:gridCol w:w="709"/>
        <w:gridCol w:w="142"/>
        <w:gridCol w:w="567"/>
        <w:gridCol w:w="141"/>
        <w:gridCol w:w="851"/>
        <w:gridCol w:w="15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Ответственные исполнители, со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Объём финансирования по годам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ование у молодого поколения ориентации на здоровый образ жиз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Организация профилактической работы с подростками и молодёжью по предупреждению табачной, наркотической и иных видов завис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МБУ «Бобровский ЦКС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Формирование здорового образа жиз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 xml:space="preserve">Организация и проведение Акции «Мы граждане Росси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МБУ «Бобровский ЦКС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right="-108" w:hanging="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Формирование гражданско-патриотических качеств молодёжи, повышение качества допризывной молодёж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ажданское и патриотическое воспитание молодёж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Игровая программа, посвящённая Дню молодё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МБУ «Бобровский ЦКСМП»</w:t>
            </w:r>
          </w:p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ГБОУ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Формирование гражданско-патриотических качеств молодёжи, повышение качества допризывной молодёж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Празднование Дня Российского фла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МБУ «Бобровский ЦКСМП»</w:t>
            </w:r>
          </w:p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ГБОУ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Проведение акции «Поздравь солдата земля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МБУ «Бобровский ЦКСМП»</w:t>
            </w:r>
          </w:p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right="-108" w:hanging="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Привлечение к социальной активной деятельности</w:t>
            </w:r>
          </w:p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Формирование гражданско-патриотических качеств молодёжи</w:t>
            </w:r>
          </w:p>
        </w:tc>
      </w:tr>
      <w:tr>
        <w:trPr>
          <w:trHeight w:val="13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Участие в проведении «Вахты памя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МБУ «Бобровский ЦКС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9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беспечение потребности молодого поколения в проведении мероприятий, направленных на молодёжную политику, поддержка талантливой молодежи, организация досуга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</w:tr>
      <w:tr>
        <w:trPr>
          <w:trHeight w:val="8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Участие делегатов от молодёжи в работе конференции жителей сельского поселения Бобр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ельского поселения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Привлечение к социальной активной деятельности</w:t>
            </w:r>
          </w:p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 xml:space="preserve">Участие молодёжи в культурно-массовых мероприятия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«Бобровский ЦКСМП»</w:t>
            </w:r>
          </w:p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пециалиста по молодёжной политике, физической культуры и спорт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«Бобровский ЦКСМП», Администрация с.п. Бобровка</w:t>
            </w:r>
          </w:p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7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98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9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46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207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7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98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9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47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right="-5" w:hanging="0"/>
        <w:contextualSpacing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1"/>
      <w:numFmt w:val="decimal"/>
      <w:lvlText w:val="%1"/>
      <w:lvlJc w:val="left"/>
      <w:pPr>
        <w:tabs>
          <w:tab w:val="num" w:pos="0"/>
        </w:tabs>
        <w:ind w:left="936" w:hanging="57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eastAsia="Times New Roman"/>
      <w:b w:val="false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15:00Z</dcterms:created>
  <dc:creator>Пользователь Windows</dc:creator>
  <dc:description/>
  <dc:language>en-US</dc:language>
  <cp:lastModifiedBy>Катеренюк Илья Иванович</cp:lastModifiedBy>
  <cp:lastPrinted>2020-11-16T15:38:00Z</cp:lastPrinted>
  <dcterms:modified xsi:type="dcterms:W3CDTF">2021-01-15T07:15:00Z</dcterms:modified>
  <cp:revision>2</cp:revision>
  <dc:subject/>
  <dc:title/>
</cp:coreProperties>
</file>