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от 30 декабря 2020 года № 224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Развитие физической культуры и спорта 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5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6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1 годы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сельского поселения Бобровка муниципального района Кинельский Сама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прилагаемые изменения в Постановление администрации сельского поселения Бобровка от 24 сентября 2018 года № 135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1 годы»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троль за выполнением настоящего постановления возложить на директора МБУ «Бобровский центр культуры, спорта и молодёжной политики» Андрееву Ирину Михайловну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Глава сельского поселения Бобровка                                        И. В. Зубец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Исполнитель Генералова Г. 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тел. 8(846)63-3-25-5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УТВЕРЖДЕНЫ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остановлением администрации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сельского поселения Бобровка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муниципального района Кинельский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Самарской области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т «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30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»декабря 2020 года № 224 </w:t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Style17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ельского поселения Бобровка от 24 сентября 2018 года № 135</w:t>
      </w:r>
    </w:p>
    <w:p>
      <w:pPr>
        <w:pStyle w:val="Style17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программы </w:t>
      </w:r>
    </w:p>
    <w:p>
      <w:pPr>
        <w:pStyle w:val="Style17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7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троку «Объемы бюджетных ассигнований муниципаль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ку Общий объем финансирования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21,50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ыс. рубле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19 год – 4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0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 год – 1,5 тыс. рублей;</w:t>
            </w:r>
          </w:p>
          <w:p>
            <w:pPr>
              <w:pStyle w:val="Style17"/>
              <w:numPr>
                <w:ilvl w:val="0"/>
                <w:numId w:val="1"/>
              </w:numPr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д – 40,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2 год – 40,0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2"/>
        </w:numPr>
        <w:shd w:fill="FFFFFF" w:val="clear"/>
        <w:spacing w:lineRule="auto" w:line="360" w:before="19" w:after="12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рограммы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</w:t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19" w:after="1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2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5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утверждённым постановлением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т «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30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декабря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2020 года № 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22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Информация о ресурсном обеспечении муниципальной программы.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Перечень мероприятий муниципальной программы</w:t>
      </w:r>
    </w:p>
    <w:tbl>
      <w:tblPr>
        <w:tblW w:w="109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843"/>
        <w:gridCol w:w="1134"/>
        <w:gridCol w:w="851"/>
        <w:gridCol w:w="851"/>
        <w:gridCol w:w="850"/>
        <w:gridCol w:w="851"/>
        <w:gridCol w:w="851"/>
        <w:gridCol w:w="1137"/>
        <w:gridCol w:w="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тветственные исполнители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бъём финансирования по годам, тыс. рубле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сего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</w:t>
            </w:r>
          </w:p>
        </w:tc>
        <w:tc>
          <w:tcPr>
            <w:tcW w:w="10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ение пропаганды физической культуры и спорта как важнейшей составляющей здорового образа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рганизация спортивных секций на базе ГБОУ СОШ и СДК с. Боб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БУ «Бобровский ЦКСМП»,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Г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Финансирование не требуетс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риобщение жителей сельского поселения к здоровому образу жизни и занятиям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5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ероприятия по подготовке участников к сорев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МБУ «Бобровский ЦКСМП» 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Финансирование не требуетс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</w:t>
            </w:r>
          </w:p>
        </w:tc>
        <w:tc>
          <w:tcPr>
            <w:tcW w:w="10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firstLine="141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к занятиям физической культурой и массовым спортом всех категорий жителей сельского поселения Бобровка в независимости от их возраста, материального или социального по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лагоустройство спортив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5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беспечение доступности занятий физической культурой и спортом всем жителям посел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атериально-техническое обеспечение (Приобретение спортивного инвента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30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Участие в районных и областных спортивных соревн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МБУ «Бобровский ЦКСМП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6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2:00Z</dcterms:created>
  <dc:creator>Пользователь Windows</dc:creator>
  <dc:description/>
  <dc:language>en-US</dc:language>
  <cp:lastModifiedBy>Катеренюк Илья Иванович</cp:lastModifiedBy>
  <cp:lastPrinted>2020-11-16T15:41:00Z</cp:lastPrinted>
  <dcterms:modified xsi:type="dcterms:W3CDTF">2021-01-15T07:22:00Z</dcterms:modified>
  <cp:revision>2</cp:revision>
  <dc:subject/>
  <dc:title/>
</cp:coreProperties>
</file>