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sz w:val="24"/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Администрация сельского поселения Бобровка </w:t>
      </w:r>
    </w:p>
    <w:p>
      <w:pPr>
        <w:pStyle w:val="Normal"/>
        <w:suppressAutoHyphens w:val="true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муниципального района Кинельский Самарской области</w:t>
      </w:r>
    </w:p>
    <w:p>
      <w:pPr>
        <w:pStyle w:val="Normal"/>
        <w:suppressAutoHyphens w:val="true"/>
        <w:ind w:right="4961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-5" w:hanging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ind w:right="4961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right="-5" w:hanging="0"/>
        <w:jc w:val="center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u w:val="single"/>
          <w:lang w:eastAsia="ar-SA"/>
        </w:rPr>
        <w:t>от 30 декабря 2020 года № 225</w:t>
      </w:r>
    </w:p>
    <w:p>
      <w:pPr>
        <w:pStyle w:val="Normal"/>
        <w:suppressAutoHyphens w:val="true"/>
        <w:ind w:right="-5" w:hanging="0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с. Бобровка</w:t>
      </w:r>
    </w:p>
    <w:p>
      <w:pPr>
        <w:pStyle w:val="Normal"/>
        <w:suppressAutoHyphens w:val="true"/>
        <w:ind w:right="-5" w:hanging="0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4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О внесении изменений в муниципальную програм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щита населения и территорий от чрезвычайных ситуаций природного и техногенного характера, обеспечение пожар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на территории сельского поселения Бобровка муниципального района Кинельский на 2019-2021 годы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1.12.1994 г. № 68-ФЗ «О защите населения и территории от чрезвычайных ситуаций природного и техногенного характера», в целях защиты населения и территории от чрезвычайных ситуаций природного и техногенного характера, обеспечения пожарной безопасности на территории сельского поселения Бобровка муниципального района Кинельский, 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Внести изменения в муниципальную программу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1 годы»,</w:t>
      </w:r>
      <w:r>
        <w:rPr>
          <w:sz w:val="28"/>
          <w:szCs w:val="28"/>
          <w:lang w:eastAsia="ar-SA"/>
        </w:rPr>
        <w:t xml:space="preserve"> утвержденную Постановлением администрации сельского поселения Бобровка муниципального района Кинельский Самарской области от 24.09.2018 года № 129 (далее-Программа) следующие изменения: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.1. В Постановлении администрации сельского поселения Бобровка муниципального района Кинельский Самарской области №129 от 24 сентября 2018 года «Об утверждении муниципальной программы «</w:t>
      </w:r>
      <w:r>
        <w:rPr>
          <w:sz w:val="28"/>
          <w:szCs w:val="28"/>
        </w:rPr>
        <w:t>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1 годы</w:t>
      </w:r>
      <w:r>
        <w:rPr>
          <w:bCs/>
          <w:sz w:val="28"/>
          <w:szCs w:val="28"/>
        </w:rPr>
        <w:t>»</w:t>
      </w:r>
    </w:p>
    <w:p>
      <w:pPr>
        <w:pStyle w:val="Style16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наименовании слова «на 2019-2021 годы» заменить словами «на 2019-2025 годы»;</w:t>
      </w:r>
    </w:p>
    <w:p>
      <w:pPr>
        <w:pStyle w:val="Style16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1 слова «на 2019-2021 годы» заменить словами «на 2019-2025 годы»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.2. В наименовании муниципальной программы «</w:t>
      </w:r>
      <w:r>
        <w:rPr>
          <w:sz w:val="28"/>
          <w:szCs w:val="28"/>
        </w:rPr>
        <w:t>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1 годы</w:t>
      </w:r>
      <w:r>
        <w:rPr>
          <w:bCs/>
          <w:sz w:val="28"/>
          <w:szCs w:val="28"/>
        </w:rPr>
        <w:t>» слова «на 2019-2021 годы» заменить словами «на 2019-2025 годы».</w:t>
      </w:r>
    </w:p>
    <w:p>
      <w:pPr>
        <w:pStyle w:val="Style16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 Паспорте Программы:</w:t>
      </w:r>
    </w:p>
    <w:p>
      <w:pPr>
        <w:pStyle w:val="Style16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Наименование муниципальной Программы» слова «на 2019-2021 годы» заменить словами «на 2019-2025 годы»;</w:t>
      </w:r>
    </w:p>
    <w:p>
      <w:pPr>
        <w:pStyle w:val="Style16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Этапы и сроки реализации муниципальной программы» слова «2019-2021 годы» заменить словами «2019-2025 годы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4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i/>
          <w:sz w:val="28"/>
          <w:szCs w:val="28"/>
        </w:rPr>
        <w:t>451,4 тыс. рублей,</w:t>
      </w:r>
      <w:r>
        <w:rPr>
          <w:sz w:val="28"/>
          <w:szCs w:val="28"/>
        </w:rPr>
        <w:t xml:space="preserve"> в том числе: средства местного бюджета сельского поселения Бобровка – </w:t>
      </w:r>
      <w:r>
        <w:rPr>
          <w:b/>
          <w:i/>
          <w:sz w:val="28"/>
          <w:szCs w:val="28"/>
        </w:rPr>
        <w:t>451,4 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9 год – 134,8 тыс. рублей,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166,6 тыс. рублей,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21 год – 50,0 тыс. рублей,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2 год - 50 тыс. рублей,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3 год - 50 тыс. рублей,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4-2025 - 0 тыс. рублей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«Информация о ресурсном обеспечении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i/>
          <w:sz w:val="28"/>
          <w:szCs w:val="28"/>
        </w:rPr>
        <w:t>451,4 тыс. рублей,</w:t>
      </w:r>
      <w:r>
        <w:rPr>
          <w:sz w:val="28"/>
          <w:szCs w:val="28"/>
        </w:rPr>
        <w:t xml:space="preserve"> в том числе: средства местного бюджета сельского поселения Бобровка – </w:t>
      </w:r>
      <w:r>
        <w:rPr>
          <w:b/>
          <w:i/>
          <w:sz w:val="28"/>
          <w:szCs w:val="28"/>
        </w:rPr>
        <w:t>451,4 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9 год – 134,8 тыс. рублей,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166,6 тыс. рублей,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21 год – 50,0 тыс. рублей,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2 год - 50 тыс. рублей,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3 год - 50 тыс. рублей,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24-2025 - 0 тыс. рублей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».</w:t>
      </w:r>
    </w:p>
    <w:p>
      <w:pPr>
        <w:sectPr>
          <w:type w:val="nextPage"/>
          <w:pgSz w:w="11906" w:h="16838"/>
          <w:pgMar w:left="1418" w:right="141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3. В Приложении № 2 к Программе «Перечень мероприятий муниципальной программы «Защита населения и территорий от чрезвычайных ситуаций природного и техногенного характера, обеспечение пожарной </w:t>
      </w:r>
      <w:r>
        <w:rPr/>
        <w:t>безопасности на территории сельского поселения Бобровка муниципального района Кинельский на 2019-2021 годы» изложить в следующей редакции: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371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сельского поселения Бобровка муниципального района Кинельский на 2019-2021 годы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Постановления от 30 декабря 2020 года № 22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1"/>
        <w:gridCol w:w="850"/>
        <w:gridCol w:w="992"/>
        <w:gridCol w:w="1134"/>
        <w:gridCol w:w="992"/>
        <w:gridCol w:w="851"/>
        <w:gridCol w:w="851"/>
        <w:gridCol w:w="851"/>
        <w:gridCol w:w="851"/>
        <w:gridCol w:w="2835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е анализа</w:t>
              <w:br/>
              <w:t>складывающейся оперативной обстановки с пожарами, гибелью   и травматизмом людей, материальных потерь от пожаров, ЧС на территории сельского поселения Бобровка муниципального района Кинельский, выявление причин и условий, способствующих их возникновению. Определение на базе ежегодного мониторинга</w:t>
              <w:br/>
              <w:t>приоритетных мероприятий</w:t>
              <w:br/>
              <w:t>по защите населения и территорий от ЧС и 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ейся норматив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овой базы администрации сельского поселения Бобровка муниципального района Кинельский в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 с последующей разработкой и утверждением нормативно-правовых актов в области обеспечения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 полном объёме требований правовых актов в сфере 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в средства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ой информ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ой тематике, гражданской обороны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ы населения и территорий от ЧС,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района о порядке и правилах действий при происшествиях 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Приобретение первоочередного запаса вещевого имущества и материаль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ание в нормативном состоянии резерва материальных ресурсов в целях предупреждения и ликвидаци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ая опашка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84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тематических материалов по вопросам гражданской обороны, защиты от ЧС, пожарной безопасности (памятки, плакаты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B2B2B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дготовки населения в области гражданской обороны, защиты населения от ЧС, безопасности на водных объе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и содержание в исправном состоянии пожарных гидр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обров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1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ine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                     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  <w:t>Исполнитель: Генералова Г. М.</w:t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sz w:val="20"/>
        </w:rPr>
        <w:t>тел. 8(846)63-3-25-61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orient="landscape" w:w="16838" w:h="11906"/>
      <w:pgMar w:left="992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36:00Z</dcterms:created>
  <dc:creator>1</dc:creator>
  <dc:description/>
  <dc:language>en-US</dc:language>
  <cp:lastModifiedBy>Катеренюк Илья Иванович</cp:lastModifiedBy>
  <cp:lastPrinted>2019-12-18T17:08:00Z</cp:lastPrinted>
  <dcterms:modified xsi:type="dcterms:W3CDTF">2021-01-15T07:36:00Z</dcterms:modified>
  <cp:revision>2</cp:revision>
  <dc:subject/>
  <dc:title/>
</cp:coreProperties>
</file>