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38200" cy="1019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/>
        </w:rPr>
        <w:br w:type="textWrapping" w:clear="all"/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9 декабря 2019 года № 228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запрете применения пиротехнических изделий  на территории сельского поселения Бобровка муниципального района Кинельский Самарской области»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2.12.2009 № 1052 «Об утверждении требований пожарной безопасности при распространении и использовании пиротехнических изделий», в целях обеспечения общественного порядка, пожарной безопасности, защиты жизни и здоровья граждан,</w:t>
      </w:r>
      <w:r>
        <w:rPr/>
        <w:t xml:space="preserve"> </w:t>
      </w:r>
      <w:r>
        <w:rPr>
          <w:sz w:val="28"/>
          <w:szCs w:val="28"/>
        </w:rPr>
        <w:t>имущества физических и юридических лиц при использовании пиротехнических изделий на территории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Запретить применение пиротехнических изделий (хлопушек, петард, бенгальских свечей, римских свечей, салютов, контурных свечей, летающих фейерверков, т.п.)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помещениях, зданиях и сооружениях любого функционального назначения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а крышах, балконах, лоджиях и выступающих частях фасадов зданий (сооружений)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а сценических площадках, стадионах и иных спортивных сооружениях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   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3. Контроль за выполнением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sz w:val="20"/>
          <w:lang w:val="ru-RU"/>
        </w:rPr>
        <w:t>тел. 8-846-63-3-25-5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7:00Z</dcterms:created>
  <dc:creator>1</dc:creator>
  <dc:description/>
  <dc:language>en-US</dc:language>
  <cp:lastModifiedBy>Катеренюк Илья Иванович</cp:lastModifiedBy>
  <cp:lastPrinted>2019-12-30T19:24:00Z</cp:lastPrinted>
  <dcterms:modified xsi:type="dcterms:W3CDTF">2020-12-01T07:07:00Z</dcterms:modified>
  <cp:revision>2</cp:revision>
  <dc:subject/>
  <dc:title/>
</cp:coreProperties>
</file>