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30 декабря 2020 года № 228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/>
          <w:color w:val="000000"/>
          <w:sz w:val="28"/>
          <w:lang w:eastAsia="ar-SA"/>
        </w:rPr>
        <w:t>«</w:t>
      </w:r>
      <w:r>
        <w:rPr>
          <w:color w:val="000000"/>
          <w:sz w:val="28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1. В Постановлении администрации сельского поселения Бобровка муниципального района Кинельский Самарской области №126 от 24 сентября 2018 года «Об утверждении муниципальной программы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</w:p>
    <w:p>
      <w:pPr>
        <w:pStyle w:val="Style17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19-2021 годы» заменить словами «на 2019-2025 годы»;</w:t>
      </w:r>
    </w:p>
    <w:p>
      <w:pPr>
        <w:pStyle w:val="Style17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19-2021 годы» заменить словами «на 2019-2025 годы».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наименовании муниципальной программы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 слова «на 2019-2021 годы» заменить словами «на 2019-2025 годы».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аспорте Программы: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19-2021 годы» заменить словами «на 2019-2025 годы»;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19-2021 годы» заменить словами «2019-2025 годы»;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«Объемы бюджетных ассигнований муниципальной программы» изложить в следующей редакции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i/>
          <w:sz w:val="28"/>
          <w:szCs w:val="28"/>
        </w:rPr>
        <w:t>21292,1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- </w:t>
      </w:r>
      <w:r>
        <w:rPr>
          <w:b/>
          <w:i/>
          <w:sz w:val="28"/>
          <w:szCs w:val="28"/>
        </w:rPr>
        <w:t>21292,1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7145,8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- 737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3 году - 775,0 тыс. рублей; 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- 0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5 году - 0 тыс. 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5 годах составит                      </w:t>
      </w:r>
      <w:r>
        <w:rPr>
          <w:b/>
          <w:i/>
          <w:sz w:val="28"/>
          <w:szCs w:val="28"/>
        </w:rPr>
        <w:t xml:space="preserve">21292,1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 xml:space="preserve">21292,1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1 году – 7145,8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- 737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3 году - 775,0 тыс. рублей; 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- 0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5 году - 0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дополнить пунктом 7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24"/>
        <w:gridCol w:w="986"/>
        <w:gridCol w:w="561"/>
        <w:gridCol w:w="851"/>
        <w:gridCol w:w="850"/>
        <w:gridCol w:w="857"/>
        <w:gridCol w:w="709"/>
        <w:gridCol w:w="710"/>
        <w:gridCol w:w="993"/>
        <w:gridCol w:w="706"/>
        <w:gridCol w:w="997"/>
        <w:gridCol w:w="40"/>
        <w:gridCol w:w="1090"/>
        <w:gridCol w:w="15"/>
      </w:tblGrid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586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-2025г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21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58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,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3,1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1121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ab/>
              <w:t>13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0,5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58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21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10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40,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125,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7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3,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 МБУ «УСМИ»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-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2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19,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14,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145,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37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75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1292,1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76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И. В. Зубе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4:00Z</dcterms:created>
  <dc:creator>1</dc:creator>
  <dc:description/>
  <dc:language>en-US</dc:language>
  <cp:lastModifiedBy>Катеренюк Илья Иванович</cp:lastModifiedBy>
  <cp:lastPrinted>2019-12-09T18:43:00Z</cp:lastPrinted>
  <dcterms:modified xsi:type="dcterms:W3CDTF">2021-01-15T07:54:00Z</dcterms:modified>
  <cp:revision>2</cp:revision>
  <dc:subject/>
  <dc:title/>
</cp:coreProperties>
</file>