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сельского поселения Бобровка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30 декабря 2020 года № 230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 xml:space="preserve">муниципальную программу </w:t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Развитие сельского хозяйства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17-2020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Style17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Внести  в муниципальную программу «Развитие сельского хозяйства на территории сельского поселения Бобровка муниципального района Кинельский Самарской области на 2017-2020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5.10.2016 года № 23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- Общий объем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, составляет 126,8 тыс. рублей, в том числе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17 году – 36,4 тыс. рублей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18 году – 42,3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- 48,1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- 0,0 тыс. рубле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26,8 тыс. рублей, в том числе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17 году – 36,4 тыс. рублей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18 году – 42,3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- 48,1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- 0,0 тыс. руб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в 2017-2020 годах за счёт субсидий, поступающих в бюджет поселения из областного бюджета, носит прогнозный характер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ервый абзац раздела 6 «Информация о р</w:t>
      </w:r>
      <w:r>
        <w:rPr>
          <w:b/>
          <w:sz w:val="28"/>
        </w:rPr>
        <w:t>есурсном обеспечении муниципальной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- Общий объем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, составляет 126,8 тыс. рублей, в том числе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17 году – 36,4 тыс. рублей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18 году – 42,3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- 48,1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- 0,0 тыс. рубл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26,8 тыс. рублей, в том числе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2017 году – 36,4 тыс. рублей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18 году – 42,3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- 48,1 тыс. рублей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- 0,0 тыс. рубл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в 2017-2020 годах за счёт субсидий, поступающих в бюджет поселения из областного бюджета, носит прогнозный характер»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 xml:space="preserve"> «Перечень мероприятий муниципальной программы  «Развитие сельского хозяйства на территории сельского поселения Бобровка муниципального района Кинельский Самарской области на 2017-2020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"/>
        <w:gridCol w:w="1923"/>
        <w:gridCol w:w="1678"/>
        <w:gridCol w:w="1006"/>
        <w:gridCol w:w="1052"/>
        <w:gridCol w:w="659"/>
        <w:gridCol w:w="664"/>
        <w:gridCol w:w="549"/>
        <w:gridCol w:w="595"/>
        <w:gridCol w:w="772"/>
        <w:gridCol w:w="1057"/>
        <w:gridCol w:w="833"/>
      </w:tblGrid>
      <w:tr>
        <w:trPr>
          <w:trHeight w:val="29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е исполнители (соисполнители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 реализации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рма бюджетных ассигнований</w:t>
            </w:r>
          </w:p>
        </w:tc>
        <w:tc>
          <w:tcPr>
            <w:tcW w:w="3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финансирования по годам, тыс. рублей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нансирования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Ожидаемый результат</w:t>
            </w:r>
          </w:p>
        </w:tc>
      </w:tr>
      <w:tr>
        <w:trPr>
          <w:trHeight w:val="886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едоставление субсидий за счет средств </w:t>
            </w:r>
            <w:r>
              <w:rPr>
                <w:bCs/>
              </w:rPr>
              <w:t xml:space="preserve"> местного бюджета  гражданам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сельского поселения Бобров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17 - 2020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физическим лица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,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,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6,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4"/>
              <w:jc w:val="both"/>
              <w:rPr/>
            </w:pPr>
            <w:r>
              <w:rPr/>
              <w:t>Увеличение производства молока во всех категориях хозяйств</w:t>
            </w:r>
          </w:p>
          <w:p>
            <w:pPr>
              <w:pStyle w:val="Normal"/>
              <w:widowControl w:val="false"/>
              <w:autoSpaceDE w:val="false"/>
              <w:spacing w:before="0" w:after="144"/>
              <w:jc w:val="both"/>
              <w:rPr/>
            </w:pPr>
            <w:r>
              <w:rPr/>
              <w:t xml:space="preserve"> </w:t>
            </w:r>
            <w:r>
              <w:rPr/>
              <w:t>Увеличение поголовья коров во всех категориях хозяйст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276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0:00Z</dcterms:created>
  <dc:creator>1</dc:creator>
  <dc:description/>
  <dc:language>en-US</dc:language>
  <cp:lastModifiedBy>Катеренюк Илья Иванович</cp:lastModifiedBy>
  <cp:lastPrinted>2019-12-05T18:10:00Z</cp:lastPrinted>
  <dcterms:modified xsi:type="dcterms:W3CDTF">2021-01-15T08:50:00Z</dcterms:modified>
  <cp:revision>2</cp:revision>
  <dc:subject/>
  <dc:title/>
</cp:coreProperties>
</file>