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30 декабря 2020 года № 231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Об утверждении перечня должностей муниципальной службы администрации сельского поселения Бобровка муниципального Кинельс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spacing w:lineRule="auto" w:line="360" w:before="0" w:after="0"/>
        <w:ind w:right="-5" w:firstLine="708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3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</w:t>
      </w: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Indent"/>
        <w:spacing w:before="0" w:after="0"/>
        <w:ind w:right="-668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right="-668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Утвердить прилагаемый перечень должностей муниципальной службы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 сельского поселения Бобровка муниципального Кинельс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</w:t>
      </w:r>
      <w:r>
        <w:rPr>
          <w:color w:val="000000"/>
          <w:sz w:val="28"/>
          <w:szCs w:val="28"/>
        </w:rPr>
        <w:t>сайте муниципального района Кинельский www.kinel.ru и в газете «Бобровские вес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И. В. Зубе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46)63-3-25-53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обровк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23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сельского поселения Бобровка муниципального Кинельский Сама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</w:p>
    <w:p>
      <w:pPr>
        <w:pStyle w:val="Paragraph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Высшие должности муниципальной службы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>- Глава посел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Заместитель главы поселения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лавные должности муниципальной службы</w:t>
      </w:r>
    </w:p>
    <w:p>
      <w:pPr>
        <w:pStyle w:val="Paragraph"/>
        <w:spacing w:before="0" w:after="0"/>
        <w:ind w:left="435" w:hanging="0"/>
        <w:jc w:val="center"/>
        <w:textAlignment w:val="baseline"/>
        <w:rPr/>
      </w:pPr>
      <w:r>
        <w:rPr>
          <w:rStyle w:val="Normaltextrun"/>
          <w:sz w:val="28"/>
          <w:szCs w:val="28"/>
        </w:rPr>
        <w:t>- Начальник отдела имущественных отношений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Младшие должности муниципальной службы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- Специалист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pacing w:val="20"/>
      <w:sz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0D0D2048BD939A7F9F9467362F975AEA1C9C9C45FD49377C49F88F969E5E847EE9EECEA5E243B01u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2:00Z</dcterms:created>
  <dc:creator>Пользователь</dc:creator>
  <dc:description/>
  <dc:language>en-US</dc:language>
  <cp:lastModifiedBy>Катеренюк Илья Иванович</cp:lastModifiedBy>
  <cp:lastPrinted>2020-12-17T09:23:00Z</cp:lastPrinted>
  <dcterms:modified xsi:type="dcterms:W3CDTF">2021-01-15T09:02:00Z</dcterms:modified>
  <cp:revision>2</cp:revision>
  <dc:subject/>
  <dc:title/>
</cp:coreProperties>
</file>