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9 февраля 2020 года № 33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 создании механизированной группы на территории сельского поселения Бобровка муниципального района Кинельский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марской области в период весеннего половодья 2020 года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на основании Устава сельского поселения Бобровка муниципального района Кинельский Самарской области и в целях предупреждения и ликвидации чрезвычайных ситуаций, вызванных паводковым подтоплением (затоплением) территорий сельского поселения Бобровка, Администрация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ПОСТАНОВЛЯЕТ: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Создать механизированную группу в целях безопасного пропуска паводковых вод на территории сельского поселения Бобровка муниципального района Кинельский Самарской области в период весеннего половодья 2020 года. 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2. Утвердить прилагаемый Состав сил и средств механизированной группы, укомплектовать техникой и материалами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значить ответственным за работу механизированной группы заместителя главы сельского поселения Бобровка муниципального района Кинельский Самарской области Генералову Галину Мироновну.</w:t>
      </w:r>
    </w:p>
    <w:p>
      <w:pPr>
        <w:pStyle w:val="TextBody"/>
        <w:spacing w:lineRule="auto" w:line="360"/>
        <w:ind w:right="-5" w:firstLine="567"/>
        <w:jc w:val="both"/>
        <w:rPr/>
      </w:pPr>
      <w:r>
        <w:rPr>
          <w:color w:val="000000"/>
          <w:sz w:val="28"/>
          <w:szCs w:val="28"/>
          <w:lang w:val="ru-RU"/>
        </w:rPr>
        <w:t>4. Постановление администрации сельского поселения Бобровка муниципального района Кинельский от 11 февраля 2019 года № 13 «О создании механизированной группы на территории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период весеннего половодья 2019 года» признать утратившим силу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5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6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7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     И. В. Зубец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сполнитель: Генералова Г. М.,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  <w:t>тел. 8-846-63-3-25-53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/>
      </w:r>
    </w:p>
    <w:p>
      <w:pPr>
        <w:pStyle w:val="TextBody"/>
        <w:ind w:right="-14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3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Cs w:val="24"/>
          <w:lang w:val="ru-RU"/>
        </w:rPr>
        <w:t xml:space="preserve">УТВЕРЖДЕН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u w:val="single"/>
        </w:rPr>
        <w:t>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л и средств механизирова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14"/>
      </w:tblGrid>
      <w:tr>
        <w:trPr>
          <w:trHeight w:val="7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исло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сост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 Кинел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б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группа – 11 челове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Трактор (МТЗ82) – 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Трактор (Белорус 82.1) - 1 ед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амосвал (КАМАЗ) с прицепом НЕФАЗ – 1 ед.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Легковой автомобиль-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.</w:t>
            </w:r>
          </w:p>
          <w:p>
            <w:pPr>
              <w:pStyle w:val="Normal"/>
              <w:spacing w:lineRule="exact" w: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Погрузчик ТО -18Б.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2:00Z</dcterms:created>
  <dc:creator>1</dc:creator>
  <dc:description/>
  <dc:language>en-US</dc:language>
  <cp:lastModifiedBy>Катеренюк Илья Иванович</cp:lastModifiedBy>
  <cp:lastPrinted>2019-03-13T19:56:00Z</cp:lastPrinted>
  <dcterms:modified xsi:type="dcterms:W3CDTF">2020-12-21T12:42:00Z</dcterms:modified>
  <cp:revision>2</cp:revision>
  <dc:subject/>
  <dc:title/>
</cp:coreProperties>
</file>