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32485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clear" w:pos="708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</w:tabs>
        <w:ind w:hanging="0"/>
        <w:rPr>
          <w:szCs w:val="28"/>
          <w:u w:val="single"/>
        </w:rPr>
      </w:pPr>
      <w:r>
        <w:rPr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марта 2021 года № 46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yle2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Style w:val="Style20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ов о ходе реализации и оценки эффективности реализации муниципальных программ сельского поселения Бобровка муниципального района Кинельский Самарской области на за 2020 год»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и постановлением администрации сельского поселения Бобровка муниципального района Кинельский Самарской области от 08 сентября 2015 года № 183 «Об утверждении </w:t>
      </w:r>
      <w:r>
        <w:rPr>
          <w:bCs/>
          <w:sz w:val="28"/>
        </w:rPr>
        <w:t>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Бобровка за 2020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20-2022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терроризма и экстремизма на территории сельского поселения Бобровка муниципального района Кинельский Самарской области на 2019 – 2021 годы» (приложение № 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(приложение № 3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Бобровка на 2018-2020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Защита населения и территории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(приложение № 5)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276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«Развитие сельского хозяйства на территории сельского поселения Бобровка муниципального района Кинельский Самарской области на 2017–2020 годы»</w:t>
      </w:r>
      <w:r>
        <w:rPr>
          <w:sz w:val="28"/>
          <w:szCs w:val="28"/>
        </w:rPr>
        <w:t xml:space="preserve"> (приложение № 6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276"/>
        <w:ind w:right="-2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физической культуры и спорта на 2019–2021 годы </w:t>
      </w:r>
      <w:r>
        <w:rPr>
          <w:sz w:val="28"/>
          <w:szCs w:val="28"/>
        </w:rPr>
        <w:t>(приложение № 7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276"/>
        <w:ind w:right="-2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М</w:t>
      </w:r>
      <w:r>
        <w:rPr>
          <w:sz w:val="28"/>
        </w:rPr>
        <w:t>олодежь сельского поселения Бобровка</w:t>
      </w:r>
      <w:r>
        <w:rPr>
          <w:rFonts w:eastAsia="Times New Roman" w:cs="Times New Roman"/>
          <w:bCs/>
          <w:sz w:val="28"/>
          <w:lang w:eastAsia="ru-RU"/>
        </w:rPr>
        <w:t xml:space="preserve"> на 2019–2021 годы </w:t>
      </w:r>
      <w:r>
        <w:rPr>
          <w:sz w:val="28"/>
          <w:szCs w:val="28"/>
        </w:rPr>
        <w:t>(приложение № 8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ультура сельского поселения Бобровка на 2019 – 2021 годы» (приложение № 9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льского поселения Бобровка муниципального района Кинельский Самарской области на 2019–2021 годы» (приложение № 10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Формирование современной комфортной городской среды сельского поселения Бобровка муниципального района Кинельский Самарской области на 2018 - 2022 годы» (приложение № 1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 (приложение № 1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(приложение № 1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Охрана окружающей среды в сельском поселении Бобровка муниципального района Кинельский Самарской области на 2019-2021 годы» (приложение № 1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(приложение № 15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Комплексное развитие сельских территорий сельского поселения Бобровка муниципального района Кинельский Самарской области» на 2020 – 2025 годы» (приложение № 16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 в сельском поселении Бобровка муниципального района Кинельский  Самарской области на 2019-2021 годы»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(приложение № 17).</w:t>
      </w:r>
    </w:p>
    <w:p>
      <w:pPr>
        <w:pStyle w:val="Style27"/>
        <w:widowControl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Опубликовать настоящее постановление в газете «Бобровские Вести».</w:t>
      </w:r>
    </w:p>
    <w:p>
      <w:pPr>
        <w:pStyle w:val="Style27"/>
        <w:widowControl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Бобр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И. В Зубец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6 от 23.03.2021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  <w:lang w:eastAsia="ru-RU"/>
        </w:rPr>
        <w:t>муниципальной программы «</w:t>
      </w:r>
      <w:r>
        <w:rPr>
          <w:b/>
          <w:sz w:val="22"/>
          <w:szCs w:val="22"/>
        </w:rPr>
        <w:t>Противодействие коррупции на территории сельского поселения Бобровка</w:t>
      </w:r>
      <w:r>
        <w:rPr>
          <w:b/>
          <w:sz w:val="22"/>
          <w:szCs w:val="22"/>
          <w:lang w:eastAsia="ru-RU"/>
        </w:rPr>
        <w:t xml:space="preserve">» на 2020–2022 годы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2020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rFonts w:eastAsia="Times New Roman" w:cs="Times New Roman"/>
          <w:sz w:val="22"/>
          <w:szCs w:val="22"/>
          <w:lang w:eastAsia="ru-RU"/>
        </w:rPr>
        <w:t xml:space="preserve">униципальная программа «Противодействие коррупции в сельском поселении Бобровка» на 2020–2022 годы (далее – программа) утверждена постановлением администрации сельского поселения Бобровка </w:t>
      </w:r>
      <w:r>
        <w:rPr>
          <w:sz w:val="22"/>
          <w:szCs w:val="22"/>
        </w:rPr>
        <w:t>от «25» сентября 2019 года № 16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цели программы: проведение эффективной политики по предупреждению коррупции на уровне местного самоуправления, снижение уровня коррупции, ее проявлений во всех сферах жизнедеятельности общества, укрепление доверия жителей муниципального образования к органу местного самоуправления муниципального образования,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: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 устранение условий, порождающих коррупцию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 создание системы противодействия коррупции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организация антикоррупционного мониторинга, просвещения и пропаганды;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обеспечение прозрачности деятельности администрации сельского поселения Бобровкамуниципального района Кинельский Самарской области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формирование антикоррупционного общественного сознания.</w:t>
      </w:r>
    </w:p>
    <w:p>
      <w:pPr>
        <w:pStyle w:val="Style25"/>
        <w:spacing w:before="0" w:after="0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Бобровские ве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97"/>
        <w:gridCol w:w="538"/>
        <w:gridCol w:w="904"/>
        <w:gridCol w:w="1167"/>
        <w:gridCol w:w="1430"/>
        <w:gridCol w:w="2519"/>
      </w:tblGrid>
      <w:tr>
        <w:trPr>
          <w:tblHeader w:val="true"/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Доля граждан, удовлетворенных деятельностью администрации сельского поселения Бобровка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бровка, в их общем количеств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76"/>
        <w:gridCol w:w="1280"/>
      </w:tblGrid>
      <w:tr>
        <w:trPr>
          <w:trHeight w:val="81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год план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 xml:space="preserve">20 </w:t>
            </w: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фак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firstLine="109"/>
              <w:rPr>
                <w:rFonts w:ascii="Liberation Serif;Times New Roma;Times New Roman" w:hAnsi="Liberation Serif;Times New Roma;Times New Roman" w:eastAsia="SimSun;宋体" w:cs="Mang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firstLine="109"/>
              <w:rPr>
                <w:rFonts w:ascii="Liberation Serif;Times New Roma;Times New Roman" w:hAnsi="Liberation Serif;Times New Roma;Times New Roman" w:eastAsia="SimSun;宋体" w:cs="Mang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>
                <w:sz w:val="20"/>
                <w:szCs w:val="20"/>
              </w:rPr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;Times New Roma;Times New Roman" w:hAnsi="Liberation Serif;Times New Roma;Times New Roman" w:eastAsia="SimSun;宋体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;Times New Roman" w:hAnsi="Liberation Serif;Times New Roma;Times New Roman" w:eastAsia="SimSun;宋体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ую антикоррупционную экспертизу</w:t>
            </w:r>
            <w:r>
              <w:rPr>
                <w:rFonts w:eastAsia="Calibri"/>
                <w:color w:val="000000"/>
                <w:spacing w:val="12"/>
                <w:sz w:val="20"/>
                <w:szCs w:val="20"/>
              </w:rPr>
              <w:t xml:space="preserve">проектов нормативных правовых актов,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>нормативных правовых актов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Кинельской межрайонной прокуратур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убликации информационных материалов в газете «Вестник сельского поселения Бобр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320,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320,3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;Times New Roman" w:hAnsi="Liberation Serif;Times New Roma;Times New Roman" w:eastAsia="SimSun;宋体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ординации деятельности администрации сельского поселения Бобровка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;Times New Roman" w:hAnsi="Liberation Serif;Times New Roma;Times New Roman" w:eastAsia="SimSun;宋体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администрацией сельского поселения </w:t>
            </w:r>
            <w:r>
              <w:rPr>
                <w:bCs/>
                <w:sz w:val="20"/>
                <w:szCs w:val="20"/>
              </w:rPr>
              <w:t>Бобровка</w:t>
            </w:r>
            <w:r>
              <w:rPr>
                <w:sz w:val="20"/>
                <w:szCs w:val="20"/>
              </w:rPr>
              <w:t>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311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программных мероприятий позволило: созданию эффективной системы противодействия коррупции; </w:t>
      </w:r>
      <w:r>
        <w:rPr>
          <w:rFonts w:cs="Times New Roman" w:ascii="Times New Roman" w:hAnsi="Times New Roman"/>
          <w:sz w:val="22"/>
          <w:szCs w:val="22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2"/>
          <w:szCs w:val="22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2"/>
          <w:szCs w:val="22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Бобровка муниципального района Кинельский Самарской области.</w:t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Финансовое обеспечение программы в отчетном году составило 0,0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75 %. Таким образом, комплексная оценка эффективности реализации программы является высокой. </w:t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 от 23.03.2021 год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«Профилактика терроризма и экстремизма на территории сельского поселения Бобро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Самарской области» на 2019 – 2021 год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 2020 год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 xml:space="preserve">Профилактика терроризма и экстремизма на территории сельского поселения Бобровка муниципального района Кинельский Самарской области» на 2019 – 2021 годы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Бобровка № 132 от 24 сентября 2018 года.</w:t>
      </w:r>
    </w:p>
    <w:p>
      <w:pPr>
        <w:pStyle w:val="Normal"/>
        <w:ind w:firstLine="709"/>
        <w:jc w:val="both"/>
        <w:rPr/>
      </w:pPr>
      <w:r>
        <w:rPr/>
        <w:t>Целью программы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уменьшение проявлений экстремизма и негативного отношения к лицам других национальностей и религиозных конфессий; формирование у населения толерантного поведения, культурного самосознания, принципов соблюдения прав и свобод чело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: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/>
      </w:pPr>
      <w:r>
        <w:rPr/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ind w:firstLine="709"/>
        <w:jc w:val="both"/>
        <w:rPr/>
      </w:pPr>
      <w:r>
        <w:rPr/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ind w:firstLine="709"/>
        <w:jc w:val="both"/>
        <w:rPr/>
      </w:pPr>
      <w:r>
        <w:rPr/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ind w:firstLine="709"/>
        <w:jc w:val="both"/>
        <w:rPr/>
      </w:pPr>
      <w:r>
        <w:rPr/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00" w:type="pct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4"/>
        <w:gridCol w:w="3834"/>
        <w:gridCol w:w="1021"/>
        <w:gridCol w:w="785"/>
        <w:gridCol w:w="784"/>
        <w:gridCol w:w="1473"/>
        <w:gridCol w:w="1951"/>
      </w:tblGrid>
      <w:tr>
        <w:trPr>
          <w:tblHeader w:val="true"/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8" w:firstLine="158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мерени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е показателя (индикатора) по годам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212121"/>
                <w:kern w:val="0"/>
                <w:sz w:val="20"/>
                <w:szCs w:val="20"/>
                <w:shd w:fill="FFFFFF" w:val="clear"/>
                <w:lang w:eastAsia="ru-RU" w:bidi="ar-SA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о актов экстремисткой направленности против соблюдения прав человека на территории сельского поселения Боб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33"/>
        <w:gridCol w:w="1333"/>
        <w:gridCol w:w="1258"/>
      </w:tblGrid>
      <w:tr>
        <w:trPr>
          <w:tblHeader w:val="true"/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 пожарной безопасности и т. 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12121"/>
                <w:sz w:val="20"/>
                <w:szCs w:val="2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зволило: снизить возможность совершения террористических актов на территории поселения Бобр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5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правонарушений и обеспечение общественной безопасности в сельском поселении Бобро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на 2020-2022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П</w:t>
      </w:r>
      <w:r>
        <w:rPr/>
        <w:t>рофилактика правонарушений и обеспечение общественной безопасности в сельском поселении Бобровка» на 2020-2022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Бобровка от 25 сентября 2019 года № 167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Программы являются: укрепление правопорядка и общественной безопасности в сельском поселении Бобро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те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 в образовательных учрежд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овторной преступ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среди осужденных;</w:t>
      </w:r>
    </w:p>
    <w:p>
      <w:pPr>
        <w:pStyle w:val="041e0421041d041e0412041d041e0419"/>
        <w:spacing w:before="0" w:after="0"/>
        <w:jc w:val="both"/>
        <w:rPr/>
      </w:pPr>
      <w:r>
        <w:rPr/>
        <w:t>- содействие трудозанятости лиц, отбывающих наказание в виде лишения свободы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37"/>
        <w:gridCol w:w="622"/>
        <w:gridCol w:w="1034"/>
        <w:gridCol w:w="1363"/>
        <w:gridCol w:w="1544"/>
        <w:gridCol w:w="2000"/>
      </w:tblGrid>
      <w:tr>
        <w:trPr>
          <w:tblHeader w:val="true"/>
          <w:trHeight w:val="6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Бобр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16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Бобр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16"/>
        <w:gridCol w:w="1745"/>
        <w:gridCol w:w="1853"/>
      </w:tblGrid>
      <w:tr>
        <w:trPr>
          <w:tblHeader w:val="true"/>
          <w:trHeight w:val="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5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Бобровские вести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ведение межведомственных профилактических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й организации «Добровольная народная дружина по охране общественного правопорядка на территории сельского поселения Бобровка м. р. Кинельский Самарской обла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идеоаппаратурой наружного наблюдения мест массового скопления граждан и проведения  общественно-политических мероприят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Степень выполнения программных мероприятий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4"/>
          <w:szCs w:val="24"/>
        </w:rPr>
        <w:t>снизить количество правонарушений, совершенных на территории сельского поселения Бобровка муниципального района Кинельский Самарской области; обеспечить соблюдение прав и свобод жителей сельского поселения Бобровка муниципального района Кинельский Самарской области; обеспечить устойчивую тенденцию к снижению повторных правонарушений; внедрить   передовые методики лечения и реабилитации лиц, больных наркоманией; увеличить степень информированности населения района по вопросам профилактики злоупотребления наркотиками и другими психоактивными веществами.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Финансовое обеспечение программы в отчетном году составило 143,9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Энергосбережение и повышение энергетической эффективности уличного освещения на территории сельского поселения Бобровка на 2018-2020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Энергосбережение и повышение энергетической эффективности уличного освещения на территории сельского поселения Бобровка на 2018-2020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Бобровка от 25 сентября 2017 года № 169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Цель и задачи программы: </w:t>
      </w:r>
      <w:r>
        <w:rPr/>
        <w:t>обустройство и восстановление уличного освещения дорог; снижение потребления электроэнергии приборами уличного освещения за счет модернизации сетей и приборов освещения; 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; улучшение качества освещения улиц; улучшение условий и комфортности проживания граждан; приведение в нормативное и высокоэффективное состояние уличного освещения; создание эстетичного вида наружного освещения сельского поселения Бобровка; повышение безопасности дорожного движения; повышение уровня благоустройства сельского поселения Бобро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3"/>
        <w:gridCol w:w="687"/>
        <w:gridCol w:w="996"/>
        <w:gridCol w:w="1072"/>
        <w:gridCol w:w="1705"/>
        <w:gridCol w:w="2189"/>
      </w:tblGrid>
      <w:tr>
        <w:trPr>
          <w:tblHeader w:val="true"/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пла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факт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Д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Бобр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5"/>
        <w:gridCol w:w="2063"/>
        <w:gridCol w:w="2105"/>
      </w:tblGrid>
      <w:tr>
        <w:trPr>
          <w:tblHeader w:val="true"/>
          <w:trHeight w:val="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энергосберегающие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радиаторов отопления, теплоизоляция трубопроводов внутри зданий установка отражающей теплоизоляции, наружное утепление зд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бровка по ремонту уличного осв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Бобровка по организации уличного освещ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Степень выполнения программных мероприятий, 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меченных программных мероприятий позволит: улучшить состояние уличного освещения сельского поселения Бобровка, снизить бюджетные расходы за счет экономии электроэнергии и снижения эксплуатационных расходов, создание благоприятных условий проживания населения на территории сельского поселения Бобровка, повыси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0,0 </w:t>
      </w:r>
      <w:r>
        <w:rPr/>
        <w:t xml:space="preserve">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815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 природного и техногенного характера, обеспечение пожарной безопасности на территории сельского поселения Бобровка на 2019-2021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Защита населения и территории от чрезвычайных ситуаций природного и техногенного характера, обеспечение пожарной безопасности на территории сельского поселения Бобровка на 2019-2021 годы</w:t>
      </w:r>
      <w:r>
        <w:rPr>
          <w:b/>
        </w:rPr>
        <w:t>»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Бобровка от 24 сентября 2018 года № 129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и и задачи программы</w:t>
      </w:r>
      <w:r>
        <w:rPr>
          <w:rFonts w:eastAsia="Times New Roman" w:cs="Times New Roman"/>
          <w:lang w:eastAsia="ru-RU"/>
        </w:rPr>
        <w:t>: о</w:t>
      </w:r>
      <w:r>
        <w:rPr/>
        <w:t>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Бобровка от пожаров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54"/>
        <w:gridCol w:w="650"/>
        <w:gridCol w:w="1037"/>
        <w:gridCol w:w="1370"/>
        <w:gridCol w:w="1574"/>
        <w:gridCol w:w="1971"/>
      </w:tblGrid>
      <w:tr>
        <w:trPr>
          <w:tblHeader w:val="true"/>
          <w:trHeight w:val="195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ыездов ДПК</w:t>
            </w:r>
          </w:p>
        </w:tc>
      </w:tr>
      <w:tr>
        <w:trPr>
          <w:trHeight w:val="8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граждан, информированных о первичных мерах ГО и ЧС, а также П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в газете «Вестник сельского поселения Бобровка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Вестник сельского поселения Бобровка»</w:t>
            </w:r>
          </w:p>
        </w:tc>
      </w:tr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выполнении мероприятий программы:</w:t>
      </w:r>
    </w:p>
    <w:tbl>
      <w:tblPr>
        <w:tblW w:w="101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52"/>
        <w:gridCol w:w="2099"/>
        <w:gridCol w:w="2075"/>
      </w:tblGrid>
      <w:tr>
        <w:trPr>
          <w:tblHeader w:val="true"/>
          <w:trHeight w:val="3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2"/>
                <w:szCs w:val="22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комплекса </w:t>
            </w:r>
            <w:r>
              <w:rPr>
                <w:spacing w:val="5"/>
                <w:sz w:val="22"/>
                <w:szCs w:val="22"/>
              </w:rPr>
              <w:t xml:space="preserve">мероприятий по содержанию, ремонту </w:t>
            </w:r>
            <w:r>
              <w:rPr>
                <w:spacing w:val="-1"/>
                <w:sz w:val="22"/>
                <w:szCs w:val="22"/>
              </w:rPr>
              <w:t>сетей наружного противопожарного в</w:t>
            </w:r>
            <w:r>
              <w:rPr>
                <w:spacing w:val="-3"/>
                <w:sz w:val="22"/>
                <w:szCs w:val="22"/>
              </w:rPr>
              <w:t>одоснабжения (на следующий год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обретение противопожарного инвента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гидра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ить подъезды с площадками (пирсами) для установки пожарных автомобилей и забора воды в любое время года естественным водоисточника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готовление тематических материалов по вопросам гражданской обороны, защиты от ЧС, пожарной безопасности (памятки, плакат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рка пожарной безопасности помещений, зданий жилого секто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свещение в средствах массовой мероприятий по противопожарной тематике, гражданской обороне, , защиты населения и территории от ЧС, безопасности людей на водных объектах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тивопожарная опашка населённых пунк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80" w:firstLine="540"/>
        <w:jc w:val="both"/>
        <w:rPr/>
      </w:pPr>
      <w:r>
        <w:rPr/>
        <w:t xml:space="preserve">Реализация намеченных программных мероприятий позволит: укрепление пожарной безопасности территории сельского поселения Бобро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, </w:t>
      </w:r>
      <w:r>
        <w:rPr>
          <w:rFonts w:cs="Times New Roman"/>
        </w:rPr>
        <w:t>относительное сокращение материальн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166,6 </w:t>
      </w:r>
      <w:r>
        <w:rPr/>
        <w:t>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</w:rPr>
      </w:pPr>
      <w:r>
        <w:rPr>
          <w:b/>
        </w:rPr>
        <w:t>муниципальной программы «</w:t>
      </w:r>
      <w:r>
        <w:rPr>
          <w:rFonts w:cs="Times New Roman"/>
          <w:b/>
        </w:rPr>
        <w:t xml:space="preserve">Развитие сельского хозяйства на территории сельского поселения Бобровка 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Самарской области на 2017 –2020 годы»</w:t>
      </w:r>
    </w:p>
    <w:p>
      <w:pPr>
        <w:pStyle w:val="Normal"/>
        <w:jc w:val="center"/>
        <w:rPr/>
      </w:pPr>
      <w:r>
        <w:rPr>
          <w:rStyle w:val="StrongEmphasis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сельского хозяйства на территории сельского поселения Бобровка муниципального района Кинельский Самарской области на 2017 –2020 годы</w:t>
      </w:r>
      <w:r>
        <w:rPr>
          <w:rStyle w:val="StrongEmphasis"/>
          <w:b w:val="false"/>
          <w:bCs w:val="false"/>
          <w:color w:val="000000"/>
        </w:rPr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«15» ноября 2016 года № 236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сновной целью Программы является: </w:t>
      </w:r>
      <w:r>
        <w:rPr>
          <w:rFonts w:cs="Times New Roman"/>
        </w:rPr>
        <w:t>комплексное развитие и повышение эффективности сельскохозяйственного производства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рограммы являются:  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</w:rPr>
        <w:t>увеличение объёмов производства основных видов продукции животновод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увеличение поголовья коров во всех категориях хозяйств.  </w:t>
      </w:r>
    </w:p>
    <w:p>
      <w:pPr>
        <w:pStyle w:val="Normal"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26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2"/>
        <w:gridCol w:w="727"/>
        <w:gridCol w:w="1037"/>
        <w:gridCol w:w="1415"/>
        <w:gridCol w:w="1574"/>
        <w:gridCol w:w="2129"/>
      </w:tblGrid>
      <w:tr>
        <w:trPr>
          <w:tblHeader w:val="true"/>
          <w:trHeight w:val="157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6" w:hanging="0"/>
              <w:rPr>
                <w:rFonts w:cs="Times New Roman"/>
              </w:rPr>
            </w:pPr>
            <w:r>
              <w:rPr>
                <w:rFonts w:cs="Times New Roman"/>
              </w:rPr>
              <w:t>Производство молока в хозяйствах всех катего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6" w:hanging="0"/>
              <w:rPr>
                <w:rFonts w:cs="Times New Roman"/>
              </w:rPr>
            </w:pPr>
            <w:r>
              <w:rPr>
                <w:rFonts w:cs="Times New Roman"/>
              </w:rPr>
              <w:t>Поголовье КРС в хозяйствах всех катего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28"/>
        <w:gridCol w:w="2061"/>
        <w:gridCol w:w="2052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ход реализации программы повлияло увеличение поголовья КРС в хозяйствах всех категор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граммы в отчетном году составило 0,0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rStyle w:val="StrongEmphasis"/>
        </w:rPr>
        <w:t>«</w:t>
      </w:r>
      <w:r>
        <w:rPr>
          <w:b/>
        </w:rPr>
        <w:t xml:space="preserve">Развитие физической культуры и спорта на </w:t>
      </w:r>
      <w:r>
        <w:rPr>
          <w:rFonts w:eastAsia="Times New Roman" w:cs="Times New Roman"/>
          <w:b/>
          <w:bCs/>
          <w:lang w:eastAsia="ru-RU"/>
        </w:rPr>
        <w:t>2019–2021 годы</w:t>
      </w:r>
    </w:p>
    <w:p>
      <w:pPr>
        <w:pStyle w:val="Normal"/>
        <w:jc w:val="center"/>
        <w:rPr/>
      </w:pPr>
      <w:r>
        <w:rPr>
          <w:rStyle w:val="StrongEmphasis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Развитие культуры сельского поселения Бобровка </w:t>
      </w:r>
      <w:r>
        <w:rPr>
          <w:rFonts w:cs="Times New Roman"/>
        </w:rPr>
        <w:t xml:space="preserve">на 2020-2024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1 ноября 2019 года № 90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1"/>
        <w:gridCol w:w="730"/>
        <w:gridCol w:w="1069"/>
        <w:gridCol w:w="1449"/>
        <w:gridCol w:w="1842"/>
      </w:tblGrid>
      <w:tr>
        <w:trPr>
          <w:tblHeader w:val="true"/>
          <w:trHeight w:val="106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культурно-массовых мероприят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в. 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6"/>
        <w:gridCol w:w="2067"/>
        <w:gridCol w:w="2058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892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 892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2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2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Реализация программных мероприятий позволило:</w:t>
      </w:r>
      <w:r>
        <w:rPr>
          <w:rFonts w:cs="Times New Roman"/>
        </w:rPr>
        <w:t xml:space="preserve">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 увеличение количества зданий (помещений) учреждений культуры, в которых проведен капитальный ремонт; увеличение площади отремонтированных зданий (помещений) учреждений культуры; обеспечение доступности маломобильных граждан к услугам учреждений культуры; оснащение учреждений культуры совреме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в отчетном году составило 1 892,9 тыс. руб</w:t>
      </w:r>
      <w:r>
        <w:rPr>
          <w:rFonts w:cs="Times New Roman"/>
        </w:rPr>
        <w:t xml:space="preserve">. </w:t>
      </w:r>
      <w:r>
        <w:rPr/>
        <w:t xml:space="preserve">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rFonts w:eastAsia="Times New Roman" w:cs="Times New Roman"/>
          <w:b/>
        </w:rPr>
        <w:t>М</w:t>
      </w:r>
      <w:r>
        <w:rPr>
          <w:b/>
        </w:rPr>
        <w:t>олодежь сельского поселения Бобро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20–2024 годы</w:t>
      </w:r>
    </w:p>
    <w:p>
      <w:pPr>
        <w:pStyle w:val="Normal"/>
        <w:jc w:val="center"/>
        <w:rPr/>
      </w:pPr>
      <w:r>
        <w:rPr>
          <w:rStyle w:val="StrongEmphasis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eastAsia="Times New Roman" w:cs="Times New Roman"/>
        </w:rPr>
        <w:t>М</w:t>
      </w:r>
      <w:r>
        <w:rPr/>
        <w:t xml:space="preserve">олодежь сельского поселения Бобровка </w:t>
      </w:r>
      <w:r>
        <w:rPr>
          <w:rFonts w:cs="Times New Roman"/>
        </w:rPr>
        <w:t xml:space="preserve">на 2020-2024 годы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1 ноября 2019 года № 91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Цель Программы: создание социально-экономических, правовых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негативных зависимостей;</w:t>
      </w:r>
    </w:p>
    <w:p>
      <w:pPr>
        <w:pStyle w:val="Normal"/>
        <w:rPr/>
      </w:pPr>
      <w:r>
        <w:rPr/>
        <w:t>- поддержка молодой семьи;</w:t>
      </w:r>
    </w:p>
    <w:p>
      <w:pPr>
        <w:pStyle w:val="Normal"/>
        <w:autoSpaceDE w:val="false"/>
        <w:rPr/>
      </w:pPr>
      <w:r>
        <w:rPr/>
        <w:t>- формирование активной гражданско-патриотической позици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9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31"/>
        <w:gridCol w:w="721"/>
        <w:gridCol w:w="1037"/>
        <w:gridCol w:w="1452"/>
        <w:gridCol w:w="1847"/>
      </w:tblGrid>
      <w:tr>
        <w:trPr>
          <w:tblHeader w:val="true"/>
          <w:trHeight w:val="137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, вовлеченной в общественную жизнь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 участием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алкоголе- и наркозависимых сред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0"/>
        <w:gridCol w:w="2361"/>
        <w:gridCol w:w="2371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eastAsia="ru-RU"/>
              </w:rPr>
              <w:t>разднование годовщины Победы в Великой Отечественной войн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Недели Вахты Памяти «Знаем, помним, гордимс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я «Сирень побед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я «Георгиевская лен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я «Бессмертный пол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«Дню народного единств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«Дню Росси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«Дню государственного флага РФ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праздника «День призывник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дню семь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ция подари ромашку «Символ любви и верности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«Всемирному дню здоровь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я «Я не курю и это мне нравитс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й праздник «Лето с футбольным мячом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исполнение государственных (муниципальных)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/>
        <w:t>повысить уровень патриотического сознания в молодежной среде; формирование активной и позитивной жизненной позиции у молодежи;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122,5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rStyle w:val="StrongEmphasis"/>
        </w:rPr>
        <w:t>«</w:t>
      </w:r>
      <w:r>
        <w:rPr>
          <w:b/>
        </w:rPr>
        <w:t>Развитие культуры сельского поселения Бобровка</w:t>
      </w:r>
      <w:r>
        <w:rPr>
          <w:rFonts w:eastAsia="Times New Roman" w:cs="Times New Roman"/>
          <w:b/>
          <w:bCs/>
          <w:lang w:eastAsia="ru-RU"/>
        </w:rPr>
        <w:t>» на 2020–2024 годы</w:t>
      </w:r>
    </w:p>
    <w:p>
      <w:pPr>
        <w:pStyle w:val="Normal"/>
        <w:jc w:val="center"/>
        <w:rPr/>
      </w:pPr>
      <w:r>
        <w:rPr>
          <w:rStyle w:val="StrongEmphasis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Развитие культуры сельского поселения Бобровка </w:t>
      </w:r>
      <w:r>
        <w:rPr>
          <w:rFonts w:cs="Times New Roman"/>
        </w:rPr>
        <w:t xml:space="preserve">на 2020-2024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1 ноября 2019 года № 90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1"/>
        <w:gridCol w:w="730"/>
        <w:gridCol w:w="1069"/>
        <w:gridCol w:w="1449"/>
        <w:gridCol w:w="1842"/>
      </w:tblGrid>
      <w:tr>
        <w:trPr>
          <w:tblHeader w:val="true"/>
          <w:trHeight w:val="106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культурно-массовых мероприят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в. 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6"/>
        <w:gridCol w:w="2067"/>
        <w:gridCol w:w="2058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892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 892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2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2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Реализация программных мероприятий позволило:</w:t>
      </w:r>
      <w:r>
        <w:rPr>
          <w:rFonts w:cs="Times New Roman"/>
        </w:rPr>
        <w:t xml:space="preserve">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увеличение количества зданий (помещений) учреждений культуры, в которых проведен капитальный ремонт; увеличение площади отремонтированных зданий (помещений) учреждений культуры; обеспечение доступности маломобильных граждан к услугам учреждений культуры; оснащение учреждений культуры современным оборудованием.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1 892,9 тыс. руб</w:t>
      </w:r>
      <w:r>
        <w:rPr>
          <w:rFonts w:cs="Times New Roman"/>
        </w:rPr>
        <w:t xml:space="preserve">. </w:t>
      </w:r>
      <w:r>
        <w:rPr/>
        <w:t>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 xml:space="preserve">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на 2019 – 2021 годы»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2020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Благоустройство территории сельского поселения Бобровка муниципального района Кинельский Самарской области на 2019 – 2021 годы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. 2018 года № 127.</w:t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ются повышение уровня внешнего благоустройства, инфраструктуры и санитарного содержания сельского поселения Бобровка; совершенствование эстетического вида сельского поселения Бобровка, создание гармоничной архитектурно-ландшафтной среды; активизация работ по благоустройству территории поселения в границах населенного пункта; благоустройство зон отдыха, детских, спортивных площадок и создания новых; развитие и поддержка инициатив жителей населенных пунктов по благоустройству и содержанию придомовых территор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- приведение в качественное состояние элементов инфраструктуры и благоустройства поселения;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 xml:space="preserve">- привлечение жителей к участию в решении проблем благоустройства;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 w:ascii="Tahoma" w:hAnsi="Tahoma"/>
          <w:color w:val="000000"/>
          <w:kern w:val="0"/>
          <w:szCs w:val="20"/>
          <w:shd w:fill="FFFFFF" w:val="clear"/>
          <w:lang w:eastAsia="ar-SA" w:bidi="ar-SA"/>
        </w:rPr>
        <w:t xml:space="preserve">- </w:t>
      </w:r>
      <w:r>
        <w:rPr>
          <w:rFonts w:eastAsia="Times New Roman" w:cs="Times New Roman"/>
          <w:color w:val="000000"/>
          <w:kern w:val="0"/>
          <w:szCs w:val="20"/>
          <w:shd w:fill="FFFFFF" w:val="clear"/>
          <w:lang w:eastAsia="ar-SA" w:bidi="ar-SA"/>
        </w:rPr>
        <w:t>о</w:t>
      </w: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здоровление санитарной экологической обстановки в поселении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19"/>
        <w:gridCol w:w="728"/>
        <w:gridCol w:w="1069"/>
        <w:gridCol w:w="1449"/>
        <w:gridCol w:w="1574"/>
      </w:tblGrid>
      <w:tr>
        <w:trPr>
          <w:tblHeader w:val="true"/>
          <w:trHeight w:val="137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зелеными наса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46"/>
        <w:gridCol w:w="2267"/>
        <w:gridCol w:w="2419"/>
      </w:tblGrid>
      <w:tr>
        <w:trPr>
          <w:tblHeader w:val="true"/>
          <w:trHeight w:val="69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лагоустройство улиц (устройство контейнерных площадок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86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86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бслуживание и ремонт светильников уличного освещения населё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6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Уборка территории гражданских кладбищ от мусора, уборка старых деревьев, окашивание территории кладби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5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сбора и вывоза бытовых отходов и мус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ашивание общественных территорий населё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3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3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лов безнадзорных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Ремонт и содержание детской площадки и малых архитектурных фор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5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5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Услуги специализированного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роведение кадастров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359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359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выполнения Программы ожидается: создание условий для работы и отдыха жителей сельского поселения; повышение уровня удовлетворенности населения благоустроенностью территорий до 80%; вывоз несанкционированных свалок; привитие жителям сельского поселения любви и уважения к своему населенному пункту, к соблюдению чистоты и порядка на территории сельского поселения Бобровка.</w:t>
      </w:r>
    </w:p>
    <w:p>
      <w:pPr>
        <w:pStyle w:val="Normal"/>
        <w:ind w:firstLine="708"/>
        <w:rPr/>
      </w:pPr>
      <w:r>
        <w:rPr/>
        <w:t xml:space="preserve">Финансовое обеспечение программы в отчетном году составило 2359,5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на 2018 - 2022 годы»</w:t>
      </w:r>
    </w:p>
    <w:p>
      <w:pPr>
        <w:pStyle w:val="Normal"/>
        <w:jc w:val="center"/>
        <w:rPr/>
      </w:pPr>
      <w:r>
        <w:rPr>
          <w:rStyle w:val="StrongEmphasis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Формирование современной городской среды сельского поселения Бобровка муниципального района Кинельский Самарской области на 2018 - 2022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7 ноября 2017 года № 224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сновной целью программы является обеспечение комфортных условий проживания населения сельского поселения Бобровка муниципального района Кинельский Самарской об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Задачи Программы:  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Повышение уровня благоустройства дворовых территорий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Бобровк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овышение уровня благоустройства наиболее посещаемых общественных территорий сельского поселения Бобров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 Повышение уровня вовлеченности населения, организаций в реализацию мероприятий по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Бобровка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2"/>
        <w:gridCol w:w="712"/>
        <w:gridCol w:w="1201"/>
        <w:gridCol w:w="1524"/>
        <w:gridCol w:w="1845"/>
      </w:tblGrid>
      <w:tr>
        <w:trPr>
          <w:tblHeader w:val="true"/>
          <w:trHeight w:val="12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благоустроенных дворовых территорий (от общего количества дворовых территор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4"/>
        <w:gridCol w:w="2116"/>
        <w:gridCol w:w="226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вентаризация территории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Реализация мероприятий Программы позволит: обеспечить комплексный подход к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Бобровка муниципального района Кинельский Самарской области</w:t>
      </w:r>
      <w:r>
        <w:rPr>
          <w:rFonts w:eastAsia="Times New Roman" w:cs="Times New Roman"/>
          <w:kern w:val="0"/>
          <w:lang w:eastAsia="ru-RU" w:bidi="ar-SA"/>
        </w:rPr>
        <w:t>, повышению качества и комфорта городской среды; произвести благоустройство дворовых территорий многоквартирных домов; повысить охват населения благоустроенными дворовыми территориями; произвести благоустройство общественных территорий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215,6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kern w:val="0"/>
          <w:sz w:val="28"/>
          <w:szCs w:val="28"/>
          <w:lang w:eastAsia="ar-SA" w:bidi="ar-SA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 xml:space="preserve">муниципальной программы «Управление муниципальным имуществом, земельными ресурсами и содержание имущества казны в сельском поселении Бобровк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го района Кинельский Самарской области на 2019-2021 годы»</w:t>
      </w:r>
    </w:p>
    <w:p>
      <w:pPr>
        <w:pStyle w:val="Normal"/>
        <w:jc w:val="center"/>
        <w:rPr/>
      </w:pPr>
      <w:r>
        <w:rPr>
          <w:rStyle w:val="StrongEmphasis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26.</w:t>
      </w:r>
    </w:p>
    <w:p>
      <w:pPr>
        <w:pStyle w:val="Normal"/>
        <w:ind w:firstLine="540"/>
        <w:jc w:val="both"/>
        <w:rPr/>
      </w:pPr>
      <w:r>
        <w:rPr/>
        <w:t xml:space="preserve">Основной целью программы является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земельными участками и имуществом казн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и Программы: Совершенствование системы оказания муниципальных услуг в сфере имущественно-земельных отношений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1. Учет имущества и земельных участков, находящихся в муниципальной собственности сельского поселения Бобровка </w:t>
      </w:r>
      <w:r>
        <w:rPr/>
        <w:t>муниципального района Кинельский Самарской области в реестре муниципального имущества, обеспечение достоверности и актуальности сведений Реестр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>3. Использование и надлежащее содержание муниципальной собственности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90"/>
        <w:gridCol w:w="727"/>
        <w:gridCol w:w="1068"/>
        <w:gridCol w:w="1447"/>
        <w:gridCol w:w="1574"/>
      </w:tblGrid>
      <w:tr>
        <w:trPr>
          <w:tblHeader w:val="true"/>
          <w:trHeight w:val="205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я объектов муниципальной казны, в отношении которых проведена техническая инвентариз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находящихся в муниципальной собственности, в отношении которых проведены кадастровые рабо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которые произведена регистрация права собственности муниципального образования в ЕГРП на недвижим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проведена оценка рыночной стоимости имущества (арендной платы) с целью приватизации (передачи в аренд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и эксплуатационных расходов имущества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>Информация о выполнении мероприятий программы:</w:t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95"/>
        <w:gridCol w:w="2121"/>
        <w:gridCol w:w="2270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и эксплуатационных расходов имущества каз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окумен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держание работников МБУ «УСМ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9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9,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napToGrid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>По итогам реализации муниципальной программы планируется получить следующие результаты: обеспечение полноты учета всех объектов муниципального имущества в единой системе учета и государственная регистрация прав на них к 2021 году; проведение технической инвентаризации объектов имущества;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; выявление и оформление прав на бесхозяйное имущество, и вовлечение его в хозяйственный оборот; установление границ и оформление земельно-правовых отношений на земельные участки; пополнение доходной части бюджета.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9919,3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sectPr>
          <w:type w:val="nextPage"/>
          <w:pgSz w:w="11906" w:h="16838"/>
          <w:pgMar w:left="993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1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b/>
        </w:rPr>
        <w:t>«Обеспечение устойчивого водоснабжения</w:t>
      </w:r>
      <w:r>
        <w:rPr>
          <w:rFonts w:cs="Times New Roman"/>
          <w:b/>
        </w:rPr>
        <w:t xml:space="preserve"> сельского поселения Бобровка муниципального района Кинельский Самарской области на 2019-2021 годы»</w:t>
      </w:r>
    </w:p>
    <w:p>
      <w:pPr>
        <w:pStyle w:val="Normal"/>
        <w:jc w:val="center"/>
        <w:rPr/>
      </w:pPr>
      <w:r>
        <w:rPr>
          <w:rStyle w:val="StrongEmphasis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Обеспечение устойчивого водоснабжения</w:t>
      </w:r>
      <w:r>
        <w:rPr>
          <w:rFonts w:cs="Times New Roman"/>
        </w:rPr>
        <w:t xml:space="preserve"> сельского поселения Бобровка муниципального района Кинельский Самарской области на 2019-2021 годы</w:t>
      </w:r>
      <w:r>
        <w:rPr>
          <w:rFonts w:cs="Times New Roman"/>
          <w:b/>
        </w:rPr>
        <w:t>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28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u w:val="single"/>
        </w:rPr>
      </w:pPr>
      <w:r>
        <w:rPr/>
        <w:t>Цель Программы: повышение качества и надежность предоставления жилищно - коммунальных услуг населению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 xml:space="preserve">Задачи Программы:  </w:t>
      </w:r>
      <w:r>
        <w:rPr/>
        <w:t>развитие коммунальной инфраструк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4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8"/>
        <w:gridCol w:w="686"/>
        <w:gridCol w:w="1037"/>
        <w:gridCol w:w="1411"/>
        <w:gridCol w:w="1574"/>
        <w:gridCol w:w="2161"/>
      </w:tblGrid>
      <w:tr>
        <w:trPr>
          <w:tblHeader w:val="true"/>
          <w:trHeight w:val="145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отремонтированных водопроводных с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КП ЖК «Бобровское»</w:t>
            </w:r>
          </w:p>
        </w:tc>
      </w:tr>
      <w:tr>
        <w:trPr>
          <w:trHeight w:val="9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водопроводных с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0"/>
        <w:gridCol w:w="2095"/>
        <w:gridCol w:w="208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Текущий ремонт водопровода и частичная замена водопроводной се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34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34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65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32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Телеинспекционное телевизионно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обследование  водозаборных скважин в с. Бобровка: скважина №1,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скважина №4 Кинельского района, Самарской обла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Гидродинамическая чистка водозаборных скважин в с. Бобровка и пос. Октябрь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631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3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3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водоснабж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  <w:t>На ход реализации программы повлияли такие факторы, как   ограниченность финансового обеспечения мероприяти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943,8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«Охрана окружающей среды в сельском поселении Бобровка </w:t>
      </w:r>
      <w:r>
        <w:rPr>
          <w:b/>
          <w:sz w:val="24"/>
          <w:szCs w:val="24"/>
          <w:lang w:eastAsia="ru-RU"/>
        </w:rPr>
        <w:t xml:space="preserve">муниципального района Кинельский Самарской области на 2019 – 2021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 xml:space="preserve">униципальная программа «Охрана окружающей среды в сельском поселении </w:t>
      </w:r>
      <w:r>
        <w:rPr/>
        <w:t>Бобровка муниципального района Кинельский Самарской области на 2019 – 2021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 xml:space="preserve">(далее – программа) утверждена постановлением администрации сельского поселения Бобровка                              от 24 сентября 2018 года № 131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lang w:eastAsia="ru-RU"/>
        </w:rPr>
        <w:tab/>
        <w:t>Основной ц</w:t>
      </w:r>
      <w:r>
        <w:rPr>
          <w:rFonts w:eastAsia="Times New Roman"/>
          <w:lang w:eastAsia="ru-RU"/>
        </w:rPr>
        <w:t>елью - п</w:t>
      </w:r>
      <w:r>
        <w:rPr>
          <w:rFonts w:eastAsia="Batang;바탕"/>
        </w:rPr>
        <w:t>овышение эффективности охраны окружающей среды на территории сельского поселения Бобровка, ф</w:t>
      </w:r>
      <w:r>
        <w:rPr/>
        <w:t>ормирование экологической культуры; снижение  негативного  воздействия   на  окружающую  среду   ртутьсодержащих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</w:rPr>
        <w:t>Задачи программы: о</w:t>
      </w:r>
      <w:r>
        <w:rPr>
          <w:rFonts w:eastAsia="Batang;바탕"/>
        </w:rPr>
        <w:t>беспечение сохранения зеленых насаждений сельского поселения Бобровка, их охрана и защита; улучшение состояния водных объектов, входящих в состав территорий сельского поселения Бобровка; организация работы по сбору, утилизации, транспортировке ртутьсодержащих отходов; рекультивация несанкционированных свалок;  организация информирования населения о состоянии окружающей среды, формирование экологической культуры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В отчетном году в поселении регулярно проводились мероприятия по очистке территории от мусора. В результате проведенных </w:t>
      </w:r>
      <w:r>
        <w:rPr>
          <w:b/>
        </w:rPr>
        <w:t>субботников, акций по благоустройству, весенней недели добрых дел,</w:t>
      </w:r>
      <w:r>
        <w:rPr/>
        <w:t xml:space="preserve"> очищены от мусора – обочины трассы Кинель-Богатое, все въезды в село и поселки, территории магазинов, жилых домов и кладбища, берега рек и озёр, убрана 1 несанкционированная свалка. В ходе проведения акций по озеленению территории, жителями села и поселков сельского поселения высажено </w:t>
      </w:r>
      <w:r>
        <w:rPr>
          <w:b/>
        </w:rPr>
        <w:t>более 275 саженцев деревьев и кустар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ab/>
        <w:t>В течение 2020 года до жителей сельского поселения Бобровка доводилась информация по экологической тематике путем размещения статей в средствах массовой информации. В местах массового отдыха населения проведена аккарицидная обработка от клеща на площади 1 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041e0421041d041e0412041d041e0419"/>
        <w:spacing w:before="0" w:after="0"/>
        <w:ind w:left="567" w:firstLine="141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78"/>
        <w:gridCol w:w="1373"/>
        <w:gridCol w:w="1037"/>
        <w:gridCol w:w="1306"/>
        <w:gridCol w:w="1574"/>
        <w:gridCol w:w="1550"/>
      </w:tblGrid>
      <w:tr>
        <w:trPr>
          <w:tblHeader w:val="true"/>
          <w:trHeight w:val="19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охранение и преумножение зеленых насаждений на территории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Уменьшение количества несанкционированных свал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Доля утилизированных ртутьсодержащих от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2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2"/>
        <w:gridCol w:w="2037"/>
        <w:gridCol w:w="1976"/>
      </w:tblGrid>
      <w:tr>
        <w:trPr>
          <w:tblHeader w:val="true"/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-ращению с отходам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сбору, утилизации, транспортировке ртутьсодержащих отходов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зеленых наса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4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лиц, осуществляющих выжигание сухой растительности привлечение их к административной ответственности. Информирование населения через С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 – аккарицидная обработка от клещ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Реализация программных мероприятий позволит увеличить количество зеленых насаждений,  улучшить санитарное состояние территорий населенных пунктов сельского поселения Бобровка, позволит создать новые зоны зеленых насажд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На ход реализации программы повлияли такие факторы, как недостаточное финансирование программы из местного бюджета, в частности, на утилизацию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Финансовое обеспечение программы в отчетном году составило 123,0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«Повышение безопасности дорожного движения на территории  сельском поселении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на 2019-2021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 2020 год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ая программа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</w:t>
      </w:r>
      <w:r>
        <w:rPr>
          <w:sz w:val="22"/>
          <w:szCs w:val="22"/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</w:rPr>
      </w:pPr>
      <w:r>
        <w:rPr>
          <w:sz w:val="22"/>
          <w:szCs w:val="22"/>
        </w:rPr>
        <w:tab/>
        <w:t xml:space="preserve">Основной целью программы является </w:t>
      </w:r>
      <w:r>
        <w:rPr>
          <w:rFonts w:cs="Times New Roman"/>
          <w:color w:val="000000"/>
        </w:rPr>
        <w:t>Обеспечение охраны жизни, здоровья граж</w:t>
      </w:r>
      <w:r>
        <w:rPr>
          <w:rFonts w:cs="Times New Roman"/>
          <w:color w:val="000000"/>
          <w:spacing w:val="1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/>
          <w:color w:val="000000"/>
          <w:spacing w:val="-1"/>
        </w:rPr>
        <w:t>дорогах.</w:t>
      </w:r>
    </w:p>
    <w:p>
      <w:pPr>
        <w:pStyle w:val="Style22"/>
        <w:ind w:firstLine="708"/>
        <w:jc w:val="both"/>
        <w:rPr/>
      </w:pPr>
      <w:r>
        <w:rPr>
          <w:color w:val="000000"/>
          <w:sz w:val="22"/>
          <w:szCs w:val="22"/>
        </w:rPr>
        <w:t xml:space="preserve">Задачи Программы: </w:t>
      </w:r>
      <w:r>
        <w:rPr/>
        <w:t>Предупреждение опасного поведения участников дорожного движения.</w:t>
      </w:r>
    </w:p>
    <w:p>
      <w:pPr>
        <w:pStyle w:val="Style22"/>
        <w:ind w:firstLine="708"/>
        <w:jc w:val="both"/>
        <w:rPr/>
      </w:pPr>
      <w:r>
        <w:rPr/>
        <w:t>Повышение уровня эксплуатационного состояния опасных участков УДС поселения.</w:t>
      </w:r>
    </w:p>
    <w:p>
      <w:pPr>
        <w:pStyle w:val="Style22"/>
        <w:ind w:firstLine="708"/>
        <w:jc w:val="both"/>
        <w:rPr/>
      </w:pPr>
      <w:r>
        <w:rPr/>
        <w:t>Совершенствование системы маршрутного ориентирования водителей.</w:t>
      </w:r>
    </w:p>
    <w:p>
      <w:pPr>
        <w:pStyle w:val="Style22"/>
        <w:ind w:firstLine="708"/>
        <w:jc w:val="both"/>
        <w:rPr/>
      </w:pPr>
      <w:r>
        <w:rPr/>
        <w:t>Повышение эффективности мер по профилактике дорожно-транспортных происшествий (ДТП)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99"/>
        <w:gridCol w:w="1068"/>
        <w:gridCol w:w="1314"/>
        <w:gridCol w:w="2020"/>
      </w:tblGrid>
      <w:tr>
        <w:trPr>
          <w:tblHeader w:val="true"/>
          <w:trHeight w:val="113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окращение количества погибших в результате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нижение количества дорожно-транспортных происшествий с участием пеше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окращение количества ДТП с пострадавши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я транспортного ри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е социального ри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е тяжести последст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выполнении мероприятий программы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995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Наименование мероприят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Ресурсное обеспечение (тыс. руб.)</w:t>
            </w:r>
          </w:p>
        </w:tc>
      </w:tr>
      <w:tr>
        <w:trPr>
          <w:tblHeader w:val="true"/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  <w:t>1.Повышение ответственности руководства з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сезонное содержание дор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ого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пециализирован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затраты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6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На ход реализации программы повлияла ограниченность финансового обеспечения мероприятий программ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программы в отчетном году составило 160,0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1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</w:rPr>
      </w:pPr>
      <w:r>
        <w:rPr>
          <w:b/>
        </w:rPr>
        <w:t>муниципальной программы «</w:t>
      </w:r>
      <w:r>
        <w:rPr>
          <w:rFonts w:cs="Times New Roman"/>
          <w:b/>
        </w:rPr>
        <w:t>Комплексное развитие сельских территорий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на 2020 – 2025 годы</w:t>
      </w:r>
      <w:r>
        <w:rPr>
          <w:b/>
        </w:rPr>
        <w:t>».</w:t>
      </w:r>
    </w:p>
    <w:p>
      <w:pPr>
        <w:pStyle w:val="Normal"/>
        <w:jc w:val="center"/>
        <w:rPr/>
      </w:pPr>
      <w:r>
        <w:rPr>
          <w:rStyle w:val="StrongEmphasis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программа «</w:t>
      </w:r>
      <w:r>
        <w:rPr>
          <w:rFonts w:cs="Times New Roman"/>
        </w:rPr>
        <w:t>Комплексное развитие сельских территорий сельского поселения Бобровка муниципального района Кинельский Самарской области на 2020 – 2025 годы</w:t>
      </w:r>
      <w:r>
        <w:rPr/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30 октября 2020 года № 177.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</w:t>
      </w:r>
      <w:r>
        <w:rPr>
          <w:rFonts w:cs="Times New Roman"/>
        </w:rPr>
        <w:t>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, стимулирование инвестиционной активности для создания инфраструктурных объектов на территории сельского поселения Бобровк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дачи Программы: </w:t>
      </w:r>
      <w:r>
        <w:rPr>
          <w:sz w:val="24"/>
          <w:szCs w:val="24"/>
          <w:lang w:eastAsia="en-US"/>
        </w:rPr>
        <w:t xml:space="preserve">повышение уровня комплексного обустройства </w:t>
      </w:r>
      <w:r>
        <w:rPr>
          <w:sz w:val="24"/>
          <w:szCs w:val="24"/>
        </w:rPr>
        <w:t>сельских населенных пунктов сельского поселения Бобровка</w:t>
      </w:r>
      <w:r>
        <w:rPr>
          <w:sz w:val="24"/>
          <w:szCs w:val="24"/>
          <w:lang w:eastAsia="en-US"/>
        </w:rPr>
        <w:t xml:space="preserve">, объектами социальной, инженерной инфраструктуры; </w:t>
      </w:r>
      <w:r>
        <w:rPr>
          <w:sz w:val="24"/>
          <w:szCs w:val="24"/>
        </w:rPr>
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</w:r>
    </w:p>
    <w:p>
      <w:pPr>
        <w:pStyle w:val="Normal"/>
        <w:widowControl/>
        <w:ind w:firstLine="708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31"/>
        <w:gridCol w:w="896"/>
        <w:gridCol w:w="1067"/>
        <w:gridCol w:w="1438"/>
        <w:gridCol w:w="1574"/>
      </w:tblGrid>
      <w:tr>
        <w:trPr>
          <w:tblHeader w:val="true"/>
          <w:trHeight w:val="205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"/>
                <w:spacing w:val="-10"/>
                <w:lang w:eastAsia="ar-SA"/>
              </w:rPr>
              <w:t>Количество мероприятий</w:t>
            </w:r>
            <w:r>
              <w:rPr>
                <w:rFonts w:cs="Times New Roman"/>
              </w:rPr>
              <w:t xml:space="preserve"> по благоустройству сельских территор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Информация о выполнении мероприятий программы:</w:t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4"/>
        <w:gridCol w:w="2116"/>
        <w:gridCol w:w="226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rFonts w:cs="Times New Roman"/>
              </w:rPr>
              <w:t>Ремонт линий наружного освещения в п. Октябр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3133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3133,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з них: </w:t>
            </w:r>
          </w:p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rFonts w:cs="Times New Roman"/>
              </w:rPr>
              <w:t>- за счет средств, предоставляемых из област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9748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974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 за счет средств бюджета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196,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196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rFonts w:cs="Times New Roman"/>
              </w:rPr>
              <w:t>- за счет средств внебюджетных источников состави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89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89,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643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643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электроснаб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программы в отчетном году составило 1643,1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3.03.2021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2"/>
          <w:szCs w:val="22"/>
        </w:rPr>
        <w:t>муниципальной программы «Улучшение условий и охраны труда в сельском поселении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на 2019-2021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 2020 год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ая программа «Улучшение условий и охраны труда в сельском поселении Бобровка муниципального района Кинельский Самарской области на 2019-2021 годы» </w:t>
      </w:r>
      <w:r>
        <w:rPr>
          <w:sz w:val="22"/>
          <w:szCs w:val="22"/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17 декабря 2018 года № 1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ой целью программы является отсутствие фактов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Программы: формирование корпоративной культуры безопасности труда, ответственного отношения к здоровью работников; выявление профессиональных рисков, их устранение или минимизация; повышение эффективности превентивных мер в области охраны труда; совершенствование системы управления охраной труда; обеспечение соответствия деятельности в области охраны труда современному уровню развития науки и техники; повышение уровня подготовки персонала по вопросам охраны труда; обеспечение, развитие и стимулирование персональной коллективной ответственности работников организации за соблюдением требований в области охраны труда; 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99"/>
        <w:gridCol w:w="1068"/>
        <w:gridCol w:w="1314"/>
        <w:gridCol w:w="1574"/>
      </w:tblGrid>
      <w:tr>
        <w:trPr>
          <w:tblHeader w:val="true"/>
          <w:trHeight w:val="113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4" w:leader="none"/>
              </w:tabs>
              <w:ind w:left="-43" w:right="77" w:hanging="62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4" w:leader="none"/>
              </w:tabs>
              <w:ind w:left="-44" w:right="77" w:firstLine="44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/>
              <w:t xml:space="preserve">Профессиональная заболеваемость (количество случаев профессиональных заболеваний в расчете на </w:t>
              <w:br/>
              <w:t>10 тыс. работающих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/>
              <w:t>Удельный вес работников, занятых на работах с вредными и (или) опасными условиями труда, в среднесписочной численности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выполнении мероприятий программ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995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Наименование мероприят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Ресурсное обеспечение (тыс. руб.)</w:t>
            </w:r>
          </w:p>
        </w:tc>
      </w:tr>
      <w:tr>
        <w:trPr>
          <w:tblHeader w:val="true"/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  <w:t>1.Повышение ответственности руководства з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правление руководителя организации и руководителей структурных подразделений организации на тренинги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личных встреч руководителя организации с работниками для обсуждения вопросов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анкетирования работников по вопросу оценки деятельности руководства в сфере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  <w:t>2. Выявление угроз и контроль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специальной оценки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ктуализация оценки рисков и угроз с последующей разработкой программ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уководителем организации или уполномоченным им лицом выборочных проверок эффективности превентив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  <w:t>3. Разработка программ в сфере безопасности и гигиены труд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работка локальных правовых актов по охране труда, в том числе по направлениям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кампаний по безопасности труда, дней здоровья и иных мероприятий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  <w:t>4. Система охраны труда на производств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Разработка (актуализация) системы управле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дин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ециалист по делопроизвод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  <w:t>5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Обеспечение соответствия оборудования и процессов производства требованиям охраны труда</w:t>
            </w:r>
          </w:p>
          <w:p>
            <w:pPr>
              <w:pStyle w:val="Normal"/>
              <w:ind w:firstLine="709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Подготовка для всех процессов закупок товаров, работ, услуг технических заданий в соответствии с требованиями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же в программы обучения и проведения инструк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  <w:t>6. Обучение и повышение квалификации работников орган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 xml:space="preserve">Обучение сотрудников на предприятии принципам безопасной работы под руководством закрепленного за ним настав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 xml:space="preserve">Обеспечение документирования работником своих знаний и их передача преемникам для дальнейшего применения в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>Направление сотрудников на 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>Проведение «экспресс-тестов» по охране труда перед началом работ (смены) на постоянных рабочи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Организация системы дистанционного обучения сотрудников предприятия вопросам охран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253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. Повышение мотивации и степени участия работников в обеспечении безопасных условий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бор, анализ и внедрение рационализаторских предложений, направленных на улучшение условий труда сотруднико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позитивной корпоративной культуры на предприятии, основанной на доверии, уважении и заботе сотрудников друг о д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знакомление сотрудников предприятия с возможными рисками для их здоровья и мерами по их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 результате выполнения Программы ожидается: снижение коэффициента частоты производственного травматизма до 0, снижение профессиональной заболеваемости, уменьшение удельного веса работников, занятых на работах с вредными и (или) опасными условиями труда, в среднесписочной численности работников.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2"/>
          <w:szCs w:val="22"/>
        </w:rPr>
        <w:t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</w:t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Заголовок 1 Знак1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val="ru-RU"/>
    </w:rPr>
  </w:style>
  <w:style w:type="character" w:styleId="Style20">
    <w:name w:val="Строгий"/>
    <w:qFormat/>
    <w:rPr>
      <w:b/>
      <w:bCs/>
    </w:rPr>
  </w:style>
  <w:style w:type="character" w:styleId="ConsPlusTitle">
    <w:name w:val="ConsPlusTitle Знак"/>
    <w:qFormat/>
    <w:rPr>
      <w:rFonts w:eastAsia="Times New Roman" w:cs="Times New Roman"/>
      <w:b/>
      <w:bCs/>
      <w:sz w:val="24"/>
      <w:lang w:val="ru-RU" w:bidi="ar-SA"/>
    </w:rPr>
  </w:style>
  <w:style w:type="character" w:styleId="Style21">
    <w:name w:val="Без интервала Знак"/>
    <w:qFormat/>
    <w:rPr>
      <w:rFonts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8"/>
      <w:szCs w:val="20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Cs w:val="20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3">
    <w:name w:val="Верхний колонтитул1"/>
    <w:basedOn w:val="Normal"/>
    <w:qFormat/>
    <w:pPr/>
    <w:rPr>
      <w:rFonts w:cs="Mangal"/>
      <w:szCs w:val="21"/>
    </w:rPr>
  </w:style>
  <w:style w:type="paragraph" w:styleId="14">
    <w:name w:val="Нижний колонтитул1"/>
    <w:basedOn w:val="Normal"/>
    <w:qFormat/>
    <w:pPr/>
    <w:rPr>
      <w:rFonts w:cs="Mangal"/>
      <w:szCs w:val="21"/>
    </w:rPr>
  </w:style>
  <w:style w:type="paragraph" w:styleId="Style22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15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WW1">
    <w:name w:val="WW-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sz w:val="32"/>
      <w:szCs w:val="29"/>
    </w:rPr>
  </w:style>
  <w:style w:type="paragraph" w:styleId="22">
    <w:name w:val="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org/text/category/vospitatelmznaya_rabota/" TargetMode="External"/><Relationship Id="rId4" Type="http://schemas.openxmlformats.org/officeDocument/2006/relationships/hyperlink" Target="http://psihdocs.ru/metodicheskie-ukazaniya-3-1095-02-medicinskie-protivopokazani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1:00Z</dcterms:created>
  <dc:creator>Пользователь</dc:creator>
  <dc:description/>
  <dc:language>en-US</dc:language>
  <cp:lastModifiedBy>Катеренюк Илья Иванович</cp:lastModifiedBy>
  <cp:lastPrinted>2021-03-29T17:06:00Z</cp:lastPrinted>
  <dcterms:modified xsi:type="dcterms:W3CDTF">2021-03-31T05:21:00Z</dcterms:modified>
  <cp:revision>2</cp:revision>
  <dc:subject/>
  <dc:title>АДМИНИСТРАЦИЯ</dc:title>
</cp:coreProperties>
</file>