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0 марта 2020 года № 5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 сельского поселения Бобровка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за 2019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55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й отчет о ходе реализации и оценки эффективности реализации муниципальной программы «Повышение безопасности дорожного движения на территории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9-2021 годы» за 2019 год.</w:t>
      </w:r>
    </w:p>
    <w:p>
      <w:pPr>
        <w:pStyle w:val="Style5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55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8(846)63-3-25-53.</w:t>
      </w:r>
    </w:p>
    <w:p>
      <w:pPr>
        <w:pStyle w:val="Normal"/>
        <w:shd w:fill="FFFFFF" w:val="clear"/>
        <w:ind w:left="482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shd w:fill="FFFFFF" w:val="clear"/>
        <w:ind w:left="482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482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4820" w:right="-2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3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реализации муниципальной программы «Повышение безопасности дорожного движения на территории сельского поселения Боб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Самарской области на 2019-2021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 на территории сельского поселения Бобр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-2021 годы»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3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сплуатационного состояния опасных участков УДС поселения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ршрутного ориентирования водителей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 по профилактике дорожно-транспортных происшествий (ДТП).</w:t>
      </w:r>
    </w:p>
    <w:p>
      <w:pPr>
        <w:pStyle w:val="Style53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, достигнутые за отчетный период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оводились следующие работы и мероприят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ы и установлены дорожные знаки в соответствии со схемами дислокации дорожных знаков в  населенных пунктах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дорожных работ, направленных на повышение безопасности дорожного движения (содержание дорог в зимнее врем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пешеходного перехода возле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специализированного транспорт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достижения значений показателей (индикаторов) муниципальной программы за отчетный период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019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*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3"/>
        <w:gridCol w:w="1767"/>
        <w:gridCol w:w="2040"/>
      </w:tblGrid>
      <w:tr>
        <w:trPr>
          <w:trHeight w:val="18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9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пециализированного транспо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по програм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в отчетном году составило 889,8 тыс. руб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— 100%.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6:00Z</dcterms:created>
  <dc:creator>kobetz</dc:creator>
  <dc:description/>
  <cp:keywords/>
  <dc:language>en-US</dc:language>
  <cp:lastModifiedBy>Катеренюк Илья Иванович</cp:lastModifiedBy>
  <cp:lastPrinted>2019-03-28T16:37:00Z</cp:lastPrinted>
  <dcterms:modified xsi:type="dcterms:W3CDTF">2020-03-30T05:36:00Z</dcterms:modified>
  <cp:revision>2</cp:revision>
  <dc:subject/>
  <dc:title>Об утверждении Административного регламента</dc:title>
</cp:coreProperties>
</file>