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20 марта 2020 года № </w:t>
      </w:r>
      <w:r>
        <w:rPr>
          <w:sz w:val="28"/>
          <w:szCs w:val="28"/>
          <w:u w:val="single"/>
          <w:lang w:val="ru-RU"/>
        </w:rPr>
        <w:t>55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и оценки эффективности реализации муниципальной программы  сельского поселения Бобровка «Профилактика правонарушений и обеспечение общественной безопасности в сельском поселении Бобровка на 2017 – 2019 годы» за 2019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муниципального района Кинельский Самарской области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Профилактика правонарушений и обеспечение общественной безопасности в сельском поселении Бобровка на 2017 – 2019 годы» </w:t>
      </w:r>
      <w:r>
        <w:rPr>
          <w:bCs/>
          <w:sz w:val="28"/>
          <w:szCs w:val="28"/>
        </w:rPr>
        <w:t>за 2019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Генералова Г. М.,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тел. 8(846)63-3-35-53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года № </w:t>
      </w:r>
      <w:r>
        <w:rPr>
          <w:color w:val="000000"/>
          <w:sz w:val="28"/>
          <w:szCs w:val="28"/>
          <w:u w:val="single"/>
        </w:rPr>
        <w:t>5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филактика правонарушений и обеспечение общественной безопасности в сельском поселении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9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филактика правонарушений и обеспечение общественной безопасности в сельском поселении Бобровка на 2017 – 2019 годы» (далее –  программа) утверждена постановлением администрации сельского поселения Бобровка муниципального района Кинельский Самарской области от 29 сентября 2016 года № 1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 :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правопорядка и общественной безопасности в сельском поселении Бобровка муниципального района Кинельский Самарской области как необходимое условие соблюдения защиты прав и свобод жителей сельского поселения Бобровка муниципального района Кинельский Самарской области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 муниципального района Кинельский Самарской области; 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ение тенденции к сокращению распространения наркомании и связанных с ней правонарушений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необходимо выполнение комплекса задач: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существление   организационной, научно методической и информационной  деятельности  по профилактике правонарушений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 профилактики  правонарушений   на улицах и в общественных местах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ение качества воспитательной  работы  в образовательных     учреждениях; 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офилактика противоправного поведения несовершеннолетних;- привлечение детей  и  молодежи  к  участию  в спортивных мероприятиях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одействие социальной адаптации осужденных, а также  лиц,  освободившихся из мест лишения свободы,  и  несовершеннолетних,  прибывших   из специальных   учебно-воспитательных   учреждений закрытого    типа;    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филактика     повторной преступности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крепление    материально-технической    базы полиции общественной безопасности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вершенствование    системы     профилактики потребления  наркотиков  различными  категориями населения,    прежде  всего    молодежью     и несовершеннолетними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спользование  передовых  методов  лечения  и реабилитации   лиц,   допускающих    потребление наркотиков без назначения врача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действие организации и проведению  операций по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филактика   новых  преступлений  среди осужденных;</w:t>
      </w:r>
    </w:p>
    <w:p>
      <w:pPr>
        <w:pStyle w:val="HTML1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трудозанятости лиц,   отбывающих наказание в виде лишения свободы.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  2019 год членами ДНД было осуществлено 12 дежурств (мероприятий) по охране общественного порядка совместно с органами внутренних дел, администрацией сельского поселения  -  таких как патрулирования, дежурства, обходы проблемных территорий, выявление случаев незаконной миграции, иных правонарушений, нелегальная продажа спиртных напитков несовершеннолетним, усиления в период проведения культурно-массовых и спортивных мероприятий, проведение разъяснительной работы по профилактике терроризма и экстремизма среди жителей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трулирование происходит не реже одного раза в месяц с 17-00 до 23-00 часов. Дружинникам приобретены жилеты, повязки НД (Народная дружина), выданы удостоверения дружин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атрулирования правонарушений и нарушений общественного порядка на территории поселения не выявле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, совершенных на территории сельского поселения Бобровка муниципального района Кинельский Самарской област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астк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тоящих на учете у нарк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вторно совершивших престу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93"/>
        <w:gridCol w:w="1969"/>
        <w:gridCol w:w="1761"/>
      </w:tblGrid>
      <w:tr>
        <w:trPr>
          <w:trHeight w:val="14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газете «Бобровские вести»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</w:rPr>
              <w:t xml:space="preserve">«Бобровские вести» </w:t>
            </w:r>
            <w:r>
              <w:rPr/>
              <w:t>и сети Интер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членов ДН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трудоустройству лиц, освободившихся из мест лишения своб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Степень выполнения программных мероприятий, 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6,2 тыс. руб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,0%. показатель эффективности реализации программы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100 %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комплексная оценка эффективности реализации программы является высоко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3:00Z</dcterms:created>
  <dc:creator>Светлана</dc:creator>
  <dc:description/>
  <cp:keywords/>
  <dc:language>en-US</dc:language>
  <cp:lastModifiedBy>Катеренюк Илья Иванович</cp:lastModifiedBy>
  <cp:lastPrinted>2019-03-28T16:00:00Z</cp:lastPrinted>
  <dcterms:modified xsi:type="dcterms:W3CDTF">2020-03-30T05:33:00Z</dcterms:modified>
  <cp:revision>2</cp:revision>
  <dc:subject/>
  <dc:title/>
</cp:coreProperties>
</file>