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26 марта 2018 года № 55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Normal"/>
        <w:tabs>
          <w:tab w:val="clear" w:pos="708"/>
          <w:tab w:val="left" w:pos="3828" w:leader="none"/>
        </w:tabs>
        <w:ind w:right="5242" w:hanging="0"/>
        <w:jc w:val="center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О мерах по обеспечению безопасности пропуска паводковых вод </w:t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в 2018 году».</w:t>
      </w:r>
    </w:p>
    <w:p>
      <w:pPr>
        <w:pStyle w:val="Normal"/>
        <w:autoSpaceDE w:val="false"/>
        <w:spacing w:lineRule="auto" w:line="360" w:before="56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В целях обеспечения безаварийного пропуска весеннего паводка, защиты населения и сохранности имущества  всех форм собственности  на территроии сельского поселения Бобровка, Администрация сельского поселения Бобровка муниципального района Кинельский Самарской области </w:t>
      </w:r>
      <w:r>
        <w:rPr>
          <w:rFonts w:cs="Times New Roman CYR" w:ascii="Times New Roman CYR" w:hAnsi="Times New Roman CYR"/>
          <w:b/>
          <w:sz w:val="28"/>
          <w:szCs w:val="28"/>
          <w:lang w:val="bg-BG"/>
        </w:rPr>
        <w:t>ПОСТАНОВЛЯЕТ:</w:t>
      </w:r>
    </w:p>
    <w:p>
      <w:pPr>
        <w:pStyle w:val="Normal"/>
        <w:autoSpaceDE w:val="false"/>
        <w:spacing w:lineRule="auto" w:line="360" w:before="20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1. Проинформировать население сельского поселения о паводке, обратить особое внимание жителей села Бобровка улицы Огородная, дома № 260, улицы Кирова, домов  № 225, № 227, № 229, № 231, где может произойти затопление (подтопление) территории.</w:t>
      </w:r>
    </w:p>
    <w:p>
      <w:pPr>
        <w:pStyle w:val="Normal"/>
        <w:autoSpaceDE w:val="false"/>
        <w:spacing w:lineRule="auto" w:line="360" w:before="20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g-BG"/>
        </w:rPr>
        <w:t>2. Утвердить план мероприятий (Приложение № 1).</w:t>
      </w:r>
    </w:p>
    <w:p>
      <w:pPr>
        <w:pStyle w:val="Normal"/>
        <w:autoSpaceDE w:val="false"/>
        <w:spacing w:lineRule="auto" w:line="360" w:before="200" w:after="0"/>
        <w:ind w:right="400" w:firstLine="708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3. Определить населённые пункты, количество домов и населения, попадающих в районы возможного подтопления (затопления)  при прогнозируемом подъеме воды во время паводка в 2018 году (Приложение № 2).</w:t>
      </w:r>
    </w:p>
    <w:p>
      <w:pPr>
        <w:pStyle w:val="Normal"/>
        <w:autoSpaceDE w:val="false"/>
        <w:spacing w:lineRule="auto" w:line="360" w:before="200" w:after="0"/>
        <w:ind w:right="400" w:firstLine="708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3. Создать дежурную бригаду и назначить ответственных лиц на период весеннего паводка (Приложение № 3).</w:t>
      </w:r>
    </w:p>
    <w:p>
      <w:pPr>
        <w:pStyle w:val="Normal"/>
        <w:autoSpaceDE w:val="false"/>
        <w:spacing w:lineRule="auto" w:line="360" w:before="200" w:after="0"/>
        <w:ind w:right="400" w:firstLine="708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</w:r>
    </w:p>
    <w:p>
      <w:pPr>
        <w:pStyle w:val="Normal"/>
        <w:autoSpaceDE w:val="false"/>
        <w:spacing w:lineRule="auto" w:line="360" w:before="200" w:after="0"/>
        <w:ind w:right="400" w:firstLine="708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6. Жителям села Бобровка, улицы Огородная, дома № 260, улицы Кирова, домов № 225, № 227, № 229, № 231, создать необходимый продовольственнный запас, а также запас медикоментов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7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8. Контроль за исполнением данного Постановления оставляю за собо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</w:rPr>
        <w:t>тел. 8-846-63-3-25-53.</w:t>
      </w:r>
    </w:p>
    <w:p>
      <w:pPr>
        <w:pStyle w:val="Normal"/>
        <w:ind w:left="567" w:right="-14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567" w:right="-14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-14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-14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18 года № </w:t>
      </w:r>
      <w:r>
        <w:rPr>
          <w:sz w:val="28"/>
          <w:szCs w:val="28"/>
          <w:u w:val="single"/>
        </w:rPr>
        <w:t>55</w:t>
      </w:r>
    </w:p>
    <w:p>
      <w:pPr>
        <w:pStyle w:val="Normal"/>
        <w:ind w:left="1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и проведению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аварийного весеннего паводка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 xml:space="preserve">на территории сельского поселения Бобровка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404"/>
        <w:gridCol w:w="2899"/>
        <w:gridCol w:w="2284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ответственных лиц за мониторингом уровня воды в р. Сама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та мостов и прудов, озер на территории сельского поселения Бобров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ая комиссия сельского  поселения Бобров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следование жилого сектора с целью выявления возможных зон затопления (подтопления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требностей в материально-технических, продовольственных и финансовых средствах для ликвидации возможных чрезвычайных ситуаций, связанных с паводком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ая комиссия сельского  поселения Бобров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на временного отселения жителей, вывоза материальных ценностей, вывода сельскохозяйственных животных. Обеспечение транспортом, питанием, необходимыми коммунальными услугами в местах временного размещения людей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ая комиссия сельского  поселения Бобров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ие порядка оповещения населения при угрозе затопления, проверка средств связи и системы оповещения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14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18 года № 55</w:t>
      </w:r>
    </w:p>
    <w:p>
      <w:pPr>
        <w:pStyle w:val="Heading1"/>
        <w:ind w:firstLine="1134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1"/>
        <w:ind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В Е Д Е Н И Я</w:t>
      </w:r>
      <w:r>
        <w:rPr>
          <w:sz w:val="28"/>
          <w:szCs w:val="28"/>
        </w:rPr>
        <w:br/>
        <w:t>о</w:t>
      </w:r>
      <w:r>
        <w:rPr>
          <w:bCs/>
          <w:sz w:val="28"/>
          <w:szCs w:val="28"/>
        </w:rPr>
        <w:t xml:space="preserve"> населенных пунктах и населении, попадающих в районы </w:t>
      </w:r>
    </w:p>
    <w:p>
      <w:pPr>
        <w:pStyle w:val="Heading1"/>
        <w:ind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го затопления (подтопления)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при прогнозируемом подъеме воды во время паводка в 2018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97"/>
        <w:gridCol w:w="1320"/>
        <w:gridCol w:w="1581"/>
        <w:gridCol w:w="1798"/>
        <w:gridCol w:w="177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размещен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бр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бр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город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</w:p>
    <w:p>
      <w:pPr>
        <w:pStyle w:val="TextBody"/>
        <w:ind w:left="567" w:right="-143" w:hanging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18 года № </w:t>
      </w:r>
      <w:r>
        <w:rPr>
          <w:sz w:val="28"/>
          <w:szCs w:val="28"/>
          <w:u w:val="single"/>
        </w:rPr>
        <w:t>55</w:t>
      </w:r>
    </w:p>
    <w:p>
      <w:pPr>
        <w:pStyle w:val="TextBody"/>
        <w:ind w:left="567" w:right="-143" w:hanging="0"/>
        <w:jc w:val="left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left="468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 водного объект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по наблюдению за подъемом воды в реке Самара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бровка, река Самар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ова Галина Мирон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журная бригада на период весеннего паводка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240"/>
        <w:gridCol w:w="22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н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ёркин И. 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77292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ова Г. 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710727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зин А. 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П ЖКХ «Бобровское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3766281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А. 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МКП ЖКХ «Бобровское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720954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А. 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МКП ЖКХ «Бобровское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729692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цын С.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МКП ЖКХ «Бобровское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9397584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 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Бобровский ЦКСМП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769504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ов А. Ф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МБУ «Бобровский ЦКСМП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710783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представи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Бобров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77385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Знак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48:00Z</dcterms:created>
  <dc:creator>1</dc:creator>
  <dc:description/>
  <dc:language>en-US</dc:language>
  <cp:lastModifiedBy>Катеренюк Илья Иванович</cp:lastModifiedBy>
  <cp:lastPrinted>2018-04-05T11:33:00Z</cp:lastPrinted>
  <dcterms:modified xsi:type="dcterms:W3CDTF">2020-06-17T04:48:00Z</dcterms:modified>
  <cp:revision>2</cp:revision>
  <dc:subject/>
  <dc:title/>
</cp:coreProperties>
</file>