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апреля 2019 года № 56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10.04.2019 года № 209 «Об особом противопожарном режиме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5 апреля 2019 года по 30 сентября 2019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5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Style20"/>
        <w:shd w:fill="FCFCFC" w:val="clear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крепить за каждым домовым хозяйством граждан иметь в подворье 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ничить въезд стороннего автотранспорта в лесные массивы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ал сухой травы и разведение костров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hd w:fill="FFFFFF" w:val="clear"/>
        <w:spacing w:lineRule="exact" w:line="482" w:before="7" w:after="749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5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9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56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19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</w:t>
            </w:r>
            <w:r>
              <w:rPr>
                <w:szCs w:val="24"/>
                <w:lang w:val="ru-RU"/>
              </w:rPr>
              <w:t>роизводить скашивание сорной растительности на земельных участках и прилегающих к ним территориях на расстоянии не менее   5 м от границ домовладения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5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9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56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8-9376694488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both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 xml:space="preserve">, стремящимся к наведению порядка возле своих домов, на приусадебных и дачных участках, 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15 апреля 2019 года по 30 сентября 2019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1</dc:creator>
  <dc:description/>
  <dc:language>en-US</dc:language>
  <cp:lastModifiedBy>Катеренюк Илья Иванович</cp:lastModifiedBy>
  <cp:lastPrinted>2018-05-21T13:52:00Z</cp:lastPrinted>
  <dcterms:modified xsi:type="dcterms:W3CDTF">2020-12-01T07:10:00Z</dcterms:modified>
  <cp:revision>2</cp:revision>
  <dc:subject/>
  <dc:title/>
</cp:coreProperties>
</file>