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62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 –2020 го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9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Развитие сельского хозяйства на территории сельского поселения Бобровка муниципального района Кинельский Самарской области на 2017 –2020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6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2020 го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на территории сельского поселения Бобровка муниципального района Кинельский Самарской области  на 2017 –2020 годы» (далее –  программа) утверждена постановлением администрации сельского поселения Бобровка от 15 ноября 2016 года № 236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           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9 году в хозяйствах поголовье коров составило 25. Владельцы коров, предоставившие пакет документов получили субсидии в размере 1924 рубля на 1 го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 молока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оров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</w:t>
            </w:r>
            <w:r>
              <w:rPr>
                <w:rStyle w:val="StrongEmphasis"/>
                <w:b w:val="false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8,1 тыс.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100%.  Таким образом, комплексная оценка эффективности реализации программы является высок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4:00Z</dcterms:created>
  <dc:creator>Светлана</dc:creator>
  <dc:description/>
  <cp:keywords/>
  <dc:language>en-US</dc:language>
  <cp:lastModifiedBy>Катеренюк Илья Иванович</cp:lastModifiedBy>
  <cp:lastPrinted>2019-03-28T16:30:00Z</cp:lastPrinted>
  <dcterms:modified xsi:type="dcterms:W3CDTF">2020-03-30T05:14:00Z</dcterms:modified>
  <cp:revision>2</cp:revision>
  <dc:subject/>
  <dc:title/>
</cp:coreProperties>
</file>