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марта 2020 года №</w:t>
      </w:r>
      <w:r>
        <w:rPr>
          <w:sz w:val="28"/>
          <w:szCs w:val="28"/>
          <w:u w:val="single"/>
          <w:lang w:val="ru-RU"/>
        </w:rPr>
        <w:t xml:space="preserve"> 64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«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 xml:space="preserve">Формирование современной городской среды сельского поселения Бобровка муниципального района 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Кинельский Самарской области на 2018-2022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Утвердить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Формирование современной городской среды сельского поселения Бобровка муниципального района Кинельский Самарской области на 2018-2022 годы» </w:t>
      </w:r>
      <w:r>
        <w:rPr>
          <w:bCs/>
          <w:sz w:val="28"/>
          <w:szCs w:val="28"/>
        </w:rPr>
        <w:t>за 2019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35-53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6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сельского поселения Бобровка муниципального района Кинельский Самарской области на 2018-2022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муниципального района Кинельский Самарской области от 27 ноября 2017 года № 224.</w:t>
      </w:r>
    </w:p>
    <w:p>
      <w:pPr>
        <w:pStyle w:val="Normal"/>
        <w:spacing w:lineRule="auto" w:line="360" w:before="0" w:after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sz w:val="28"/>
          <w:szCs w:val="28"/>
        </w:rPr>
        <w:t>- Обеспечение комфортных условий проживания населения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благоустройства дворовых территорий сельского поселения Бобр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вышение уровня благоустройства наиболее посещаемых общественных территорий сельского поселения Бобр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Повышение уровня вовлеченности населения, организаций в реализацию мероприятий по благоустройству территории сельского поселения Бобров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проведены мероприятия по благоустройству общественных территорий (площадь СДК и придомовая территория МКД по ул. Степная с Бобровка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/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200,0 тыс. руб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. Показатель эффективности реализации муниципальной программы равен –  100%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8:00Z</dcterms:created>
  <dc:creator>Светлана</dc:creator>
  <dc:description/>
  <cp:keywords/>
  <dc:language>en-US</dc:language>
  <cp:lastModifiedBy>Катеренюк Илья Иванович</cp:lastModifiedBy>
  <cp:lastPrinted>2019-03-28T16:33:00Z</cp:lastPrinted>
  <dcterms:modified xsi:type="dcterms:W3CDTF">2020-03-30T05:08:00Z</dcterms:modified>
  <cp:revision>2</cp:revision>
  <dc:subject/>
  <dc:title/>
</cp:coreProperties>
</file>