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0 марта 2020 года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9 год о ходе реализации муниципальной программы 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9 – 2022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Бобровка                                             И. В. Зубец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-25-53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 » марта 2020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9 – 2022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9 – 2022 годы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13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Осуществление пропаганды физической культуры и спорта как важнейшей  составляющей здорового образа жизни.</w:t>
            </w:r>
          </w:p>
          <w:p>
            <w:pPr>
              <w:pStyle w:val="Style19"/>
              <w:numPr>
                <w:ilvl w:val="0"/>
                <w:numId w:val="3"/>
              </w:numPr>
              <w:ind w:left="13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финансирования Муниципального бюджетного учреждения «Бобровский центр культуры, спорта и молодёжной политики»  перешло с непрограммного направления расходов местного бюджета в области содержания бюджетных учреждений на программное направления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физкультурных и спорти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муниципального бюджетного учреждения «Бобровский центр культуры, спорта и молодёжной политики»</w:t>
      </w:r>
      <w:r>
        <w:rPr>
          <w:rFonts w:cs="Times New Roman" w:ascii="Times New Roman" w:hAnsi="Times New Roman"/>
          <w:sz w:val="28"/>
          <w:szCs w:val="28"/>
        </w:rPr>
        <w:t>в 2019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в сельском поселении Бобровка было организовано и проведено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я, на которых приняли участие 2068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9 год.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67"/>
        <w:gridCol w:w="850"/>
        <w:gridCol w:w="992"/>
        <w:gridCol w:w="993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       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( индикаторов) муниципальной программы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актическ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1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ортивных мероприятий в которых принимали участие жител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портсмены принимают участие в различных соревнованиях как регионального, так и районного уров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 спортивном партийном проекте «Лето с футбольным мяч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первенстве района по волейболу, наши женщины в 2019 году, взяли кубок за первое мес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урнире по бильярду, посвящённого Дню студента, заняли заслуженное второе мес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ейной спортивной спартакиаде «Мама, папа, я – спортивная семья» принимала участие семья Маханов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ыступили в первенстве по мини-футболу, посвящённого Кост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районном турнире среди юношества, посвящённого Международному Дню борьбы с наркоман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ых и не выполненных мероприятий муниципальной программы 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очень плодотворно прошло спортивное мероприятие, посвящённое 74 годовщине Великой Победы «День спорт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9 года МБУ «Бобровский ЦКСМП»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о бюджетных ассигнования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9"/>
        <w:gridCol w:w="1770"/>
        <w:gridCol w:w="1102"/>
        <w:gridCol w:w="962"/>
        <w:gridCol w:w="968"/>
        <w:gridCol w:w="972"/>
        <w:gridCol w:w="959"/>
      </w:tblGrid>
      <w:tr>
        <w:trPr>
          <w:tblHeader w:val="true"/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 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15"/>
                <w:rFonts w:eastAsia="Calibri"/>
              </w:rPr>
              <w:t>Факт.выполнение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9 год выполнены в полном объёме, даже с некоторым перевыполнением.</w:t>
      </w:r>
    </w:p>
    <w:p>
      <w:pPr>
        <w:pStyle w:val="Style19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муниципальную программу не вносились изменения: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в программе мероприятия на 2019 год полностью реализованы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комплексной оценки эффективности реализаци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9 годусоставил более 100 процентов и степень выполнения мероприятий муниципальной программы в 2019 году равна14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9:00Z</dcterms:created>
  <dc:creator>Пользователь Windows</dc:creator>
  <dc:description/>
  <cp:keywords/>
  <dc:language>en-US</dc:language>
  <cp:lastModifiedBy>Катеренюк Илья Иванович</cp:lastModifiedBy>
  <cp:lastPrinted>2019-03-18T11:14:00Z</cp:lastPrinted>
  <dcterms:modified xsi:type="dcterms:W3CDTF">2020-03-31T10:19:00Z</dcterms:modified>
  <cp:revision>2</cp:revision>
  <dc:subject/>
  <dc:title/>
</cp:coreProperties>
</file>