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апреля 2020 года № 68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администрации муниципального района Кинельский Самарской области от 06.04.2020 года № 634 «Об особом противопожарном режиме на территории муниципального района Кинельский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09 апреля 2020 года по 15 октября 2020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5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Style20"/>
        <w:shd w:fill="FCFCFC" w:val="clear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крепить за каждым домовым хозяйством граждан иметь в подворье 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ничить въезд стороннего автотранспорта в лесные массивы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ал сухой травы и разведение костров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7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20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8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20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</w:t>
            </w:r>
            <w:r>
              <w:rPr>
                <w:szCs w:val="24"/>
                <w:lang w:val="ru-RU"/>
              </w:rPr>
              <w:t>роизводить скашивание сорной растительности на земельных участках и прилегающих к ним территориях на расстоянии не менее   5 м от границ домовладения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7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20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8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   8(846) 3-25-12;    8-9376694488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   8(846) 3-25-53;  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>, стремящимся к наведению порядка возле своих домов,                       на приусадебных и дачных участках,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09 апреля 2020 года по 15 октября 2020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1:00Z</dcterms:created>
  <dc:creator>1</dc:creator>
  <dc:description/>
  <dc:language>en-US</dc:language>
  <cp:lastModifiedBy>Катеренюк Илья Иванович</cp:lastModifiedBy>
  <cp:lastPrinted>2020-04-08T18:01:00Z</cp:lastPrinted>
  <dcterms:modified xsi:type="dcterms:W3CDTF">2020-04-09T09:11:00Z</dcterms:modified>
  <cp:revision>2</cp:revision>
  <dc:subject/>
  <dc:title/>
</cp:coreProperties>
</file>