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апреля 2018 года № 69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собом противопожарном режиме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Правительства Самарской области от 09.04.2018 года № 185 «Об особом противопожарном режиме на территории Самарской области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16 апреля 2018 года по 30 сентября 2018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360"/>
        <w:ind w:right="-1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одить скашивание сорной растительности на земельных участках и прилегающих к ним территориях на расстоянии не менее 5 м от границ домовладения, принадлежащим владельцам (физическим и юридическим лицам), вне зависимости от форм собственности;</w:t>
      </w:r>
    </w:p>
    <w:p>
      <w:pPr>
        <w:pStyle w:val="TextBody"/>
        <w:spacing w:lineRule="auto" w:line="360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360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илами членов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 (Приложение № 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Рекомендовать директору Муниципального казённого предприятия жилищно-коммунального хозяйства «Бобровское»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вывоз мусора (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8</w:t>
      </w:r>
      <w:r>
        <w:rPr>
          <w:color w:val="000000"/>
          <w:spacing w:val="-5"/>
          <w:sz w:val="28"/>
          <w:szCs w:val="28"/>
        </w:rPr>
        <w:t>»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8 года № </w:t>
      </w:r>
      <w:r>
        <w:rPr>
          <w:color w:val="000000"/>
          <w:spacing w:val="-5"/>
          <w:sz w:val="28"/>
          <w:szCs w:val="28"/>
          <w:u w:val="single"/>
        </w:rPr>
        <w:t>69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18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П</w:t>
            </w:r>
            <w:r>
              <w:rPr>
                <w:szCs w:val="24"/>
                <w:lang w:val="ru-RU"/>
              </w:rPr>
              <w:t>роизводить скашивание сорной растительности на земельных участках и прилегающих к ним территориях на расстоянии не менее   5 м от границ домовладения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емельных участков (физические и юридические лица), вне зависимости от форм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8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18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69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. 3-25-12; 8-9277292320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ь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. 3-25-53; 3-26-23;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both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 xml:space="preserve">, стремящимся к наведению порядка возле своих домов, на приусадебных и дачных участках, 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НАПОМИНАЕТ и ПРЕДУПРЕЖД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С 16 апреля 2018 года по 30 сентября 2018 года </w:t>
      </w:r>
      <w:r>
        <w:rPr>
          <w:sz w:val="32"/>
          <w:szCs w:val="32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lineRule="auto" w:line="360" w:before="216" w:after="0"/>
        <w:ind w:left="7" w:right="49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auto" w:line="360" w:before="230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auto" w:line="360" w:before="209" w:after="0"/>
        <w:ind w:left="7" w:firstLine="70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 xml:space="preserve">предельно осторожны при использовании электронагревательных приборов и печей, </w:t>
      </w:r>
      <w:r>
        <w:rPr>
          <w:color w:val="000000"/>
          <w:spacing w:val="-4"/>
          <w:sz w:val="32"/>
          <w:szCs w:val="32"/>
        </w:rPr>
        <w:t xml:space="preserve">не курите в постели. 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>пожарной безопасности позволит уберечь от огня вас и ваше имущество. БЕРЕГИТЕ СЕБЯ И СВОИХ БЛИЗКИХ</w:t>
      </w:r>
      <w:r>
        <w:rPr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2:00Z</dcterms:created>
  <dc:creator>1</dc:creator>
  <dc:description/>
  <dc:language>en-US</dc:language>
  <cp:lastModifiedBy>Катеренюк Илья Иванович</cp:lastModifiedBy>
  <cp:lastPrinted>2018-05-21T13:52:00Z</cp:lastPrinted>
  <dcterms:modified xsi:type="dcterms:W3CDTF">2020-06-17T04:52:00Z</dcterms:modified>
  <cp:revision>2</cp:revision>
  <dc:subject/>
  <dc:title/>
</cp:coreProperties>
</file>