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 w:type="textWrapping" w:clear="all"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апреля 2020 года № 71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Title"/>
        <w:widowControl/>
        <w:spacing w:lineRule="auto" w:line="276"/>
        <w:jc w:val="center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ременном ограничении посещения гражданами общественных муниципальных кладбищ сельского поселения Бобровка муниципального района Кинельский Самарской области</w:t>
      </w:r>
      <w:r>
        <w:rPr>
          <w:rStyle w:val="Normaltextrun"/>
          <w:bCs/>
          <w:sz w:val="28"/>
          <w:szCs w:val="28"/>
        </w:rPr>
        <w:t>»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) на территории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и в с соответствии                   со ст. 11 Федерального закона от 30.03.1999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-ФЗ (ред. от 26.07.2019) «О санитарно-эпидемиологическом благополучии населения»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комендовать гражданам временно ограничить посещение общественных муниципальных кладбищ по 30 апреля 2020 года: с. Бобровка, пос. Моховой, пос. Михайловский, за исключением случаев обращения за оформлением услуг по погребению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Бобровские вести» и разместить на официальном сайте администрации муниципального района Кинельский в сети Интернет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    И. В. Зубец</w:t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sz w:val="20"/>
          <w:lang w:val="ru-RU"/>
        </w:rPr>
        <w:t>тел. 8-846-63-3-25-5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3:00Z</dcterms:created>
  <dc:creator>1</dc:creator>
  <dc:description/>
  <dc:language>en-US</dc:language>
  <cp:lastModifiedBy>Катеренюк Илья Иванович</cp:lastModifiedBy>
  <cp:lastPrinted>2020-01-15T16:10:00Z</cp:lastPrinted>
  <dcterms:modified xsi:type="dcterms:W3CDTF">2020-04-15T10:13:00Z</dcterms:modified>
  <cp:revision>2</cp:revision>
  <dc:subject/>
  <dc:title/>
</cp:coreProperties>
</file>