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13 апреля 2020 года № 74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«О создании механизированной группы на территории сельского поселения Бобровка муниципального района Кинельский 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амарской области на период особого противопожарного режима                  2020 года»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Федеральным законом от 21.12.1994 года № 68-ФЗ «О защите населения и территорий от чрезвычайных ситуаций природного и техногенного характера», на основании Устава сельского поселения Бобровка муниципального района Кинельский Самарской области и в целях обеспечения пожарной безопасности в весенне-летний пожароопасный период 2020 года, Администрация сельского поселения Бобровка муниципального района Кинельский Самарской области</w:t>
      </w:r>
    </w:p>
    <w:p>
      <w:pPr>
        <w:pStyle w:val="TextBody"/>
        <w:spacing w:lineRule="auto" w:line="360"/>
        <w:ind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ТАНОВЛЯЕТ:</w:t>
      </w:r>
    </w:p>
    <w:p>
      <w:pPr>
        <w:pStyle w:val="TextBody"/>
        <w:spacing w:lineRule="auto" w:line="360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Директору </w:t>
      </w:r>
      <w:r>
        <w:rPr>
          <w:color w:val="000000"/>
          <w:spacing w:val="-9"/>
          <w:sz w:val="28"/>
          <w:szCs w:val="28"/>
          <w:lang w:val="ru-RU"/>
        </w:rPr>
        <w:t xml:space="preserve">Муниципального казенного предприятия Жилищно-коммунальное </w:t>
      </w:r>
      <w:r>
        <w:rPr>
          <w:color w:val="000000"/>
          <w:spacing w:val="-6"/>
          <w:sz w:val="28"/>
          <w:szCs w:val="28"/>
          <w:lang w:val="ru-RU"/>
        </w:rPr>
        <w:t>хозяйство «Бобровское» Т. Б. Трофимовой создать и укомплектовать механизированную группу на период особого противопожарного режима для борьбы с пожарами на территории сельского поселения Бобровка личным составом, техникой и материалами согласно приложению.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Назначить ответственным за работу механизированной группы заместителя главы сельского поселения Бобровка муниципального района Кинельский Самарской области Генералову Галину Мироновну.</w:t>
      </w:r>
    </w:p>
    <w:p>
      <w:pPr>
        <w:pStyle w:val="TextBody"/>
        <w:spacing w:lineRule="auto" w:line="360"/>
        <w:ind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>3. Постановление вступает в силу после его официального опубликования.</w:t>
      </w:r>
    </w:p>
    <w:p>
      <w:pPr>
        <w:pStyle w:val="TextBody"/>
        <w:spacing w:lineRule="auto" w:line="360"/>
        <w:ind w:right="-143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4. Опубликовать настоящее постановление в газете «Бобровские вести».</w:t>
      </w:r>
    </w:p>
    <w:p>
      <w:pPr>
        <w:pStyle w:val="TextBody"/>
        <w:spacing w:lineRule="auto" w:line="360"/>
        <w:ind w:right="-143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5. Контроль за исполнением настоящего постановления оставляю за собой.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 сельского поселения Бобровка                                        И. В. Зубец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Исполнитель: Генералова Г. М.,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/>
        <w:t>тел. 8-846-63-3-25-53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/>
      </w:r>
    </w:p>
    <w:p>
      <w:pPr>
        <w:pStyle w:val="TextBody"/>
        <w:ind w:right="-143" w:hanging="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TextBody"/>
        <w:ind w:right="-143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143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143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143" w:hanging="0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ложение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сельского поселения Бобр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>» апреля 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года  № </w:t>
      </w:r>
      <w:r>
        <w:rPr>
          <w:sz w:val="28"/>
          <w:szCs w:val="28"/>
          <w:u w:val="single"/>
        </w:rPr>
        <w:t>7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л и средств механизирован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814"/>
      </w:tblGrid>
      <w:tr>
        <w:trPr>
          <w:trHeight w:val="7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дислок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ый соста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 Кинельский район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обровка,                               пос. Октябрьский,                         пос. Формальный,                        пос. Моховой,                                  пос. Михайлов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ированная группа – 5 челове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Трактор (МТЗ82) – </w:t>
            </w:r>
          </w:p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 с емкостью для подвоза воды;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Трактор (Белорус 82.1) с косилкой - 1 ед.</w:t>
            </w:r>
          </w:p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Погрузчик ТО -18Б.3 – 1 ед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284" w:leader="none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05:00Z</dcterms:created>
  <dc:creator>1</dc:creator>
  <dc:description/>
  <dc:language>en-US</dc:language>
  <cp:lastModifiedBy>Катеренюк Илья Иванович</cp:lastModifiedBy>
  <cp:lastPrinted>2020-04-17T14:11:00Z</cp:lastPrinted>
  <dcterms:modified xsi:type="dcterms:W3CDTF">2020-12-21T13:05:00Z</dcterms:modified>
  <cp:revision>2</cp:revision>
  <dc:subject/>
  <dc:title/>
</cp:coreProperties>
</file>