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3 апреля 2020 года № 74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 создании механизированной группы на территории сельского поселения Бобровка муниципального района Кинельский 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марской области на период особого противопожарного режима                  2020 года»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на основании Устава сельского поселения Бобровка муниципального района Кинельский Самарской области и в целях обеспечения пожарной безопасности в весенне-летний пожароопасный период 2020 года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360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Директору </w:t>
      </w:r>
      <w:r>
        <w:rPr>
          <w:color w:val="000000"/>
          <w:spacing w:val="-9"/>
          <w:sz w:val="28"/>
          <w:szCs w:val="28"/>
          <w:lang w:val="ru-RU"/>
        </w:rPr>
        <w:t xml:space="preserve">Муниципального казенного предприятия Жилищно-коммунальное </w:t>
      </w:r>
      <w:r>
        <w:rPr>
          <w:color w:val="000000"/>
          <w:spacing w:val="-6"/>
          <w:sz w:val="28"/>
          <w:szCs w:val="28"/>
          <w:lang w:val="ru-RU"/>
        </w:rPr>
        <w:t>хозяйство «Бобровское» Т. Б. Трофимовой создать и укомплектовать механизированную группу на период особого противопожарного режима для борьбы с пожарами на территории сельского поселения Бобровка личным составом, техникой и материалами согласно приложению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Назначить ответственным за работу механизированной группы заместителя главы сельского поселения Бобровка муниципального района Кинельский Самарской области Генералову Галину Мироновну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3.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4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     И. В. Зубец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сполнитель: Генералова Г. М.,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  <w:t>тел. 8-846-63-3-25-53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» апреля 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u w:val="single"/>
        </w:rPr>
        <w:t>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л и средств механизирован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814"/>
      </w:tblGrid>
      <w:tr>
        <w:trPr>
          <w:trHeight w:val="7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дисло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соста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 Кинельский райо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бровка,                               пос. Октябрьский,                         пос. Формальный,                        пос. Моховой,                                  пос. Михайл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группа – 5 челове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Трактор (МТЗ82) – 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 с емкостью для подвоза воды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Трактор (Белорус 82.1) с косилкой - 1 ед.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огрузчик ТО -18Б.3 – 1 ед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40:00Z</dcterms:created>
  <dc:creator>1</dc:creator>
  <dc:description/>
  <dc:language>en-US</dc:language>
  <cp:lastModifiedBy>Катеренюк Илья Иванович</cp:lastModifiedBy>
  <cp:lastPrinted>2020-04-17T14:11:00Z</cp:lastPrinted>
  <dcterms:modified xsi:type="dcterms:W3CDTF">2020-04-17T10:40:00Z</dcterms:modified>
  <cp:revision>2</cp:revision>
  <dc:subject/>
  <dc:title/>
</cp:coreProperties>
</file>