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26 мая 2020 года № 88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директора МБУ «Бобровский центр культуры, спорта и молодёжной политики» Андрееву Ирину Михайловну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поселения Бобровка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Исполнитель: Генералова Г. М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ТВЕРЖДЕНЫ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Бобровка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 района Кинельский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«26» мая 2020 года № 88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3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6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536,90 тыс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87,7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2877,8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1 год – 3535,7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 год – 3535,70 тыс. рулей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pacing w:lineRule="auto" w:line="240" w:before="19" w:after="12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napToGrid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4536,9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по годам: 2019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4587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0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877,8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1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3535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– 3535,70 тыс. рублей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за счет средств местного бюджета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360" w:before="0" w:after="0"/>
        <w:ind w:left="928" w:right="-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«Перечень мероприятий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ложить согласно приложению 2 к настоящим изменениям.</w:t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Style16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3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е постановлением 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«26» мая 2020 № 88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72"/>
        <w:gridCol w:w="2304"/>
        <w:gridCol w:w="989"/>
        <w:gridCol w:w="1086"/>
        <w:gridCol w:w="1086"/>
        <w:gridCol w:w="947"/>
        <w:gridCol w:w="1031"/>
        <w:gridCol w:w="2357"/>
        <w:gridCol w:w="23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0,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6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2,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 Бобровский ЦК СМП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536,9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77,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35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35,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7:00Z</dcterms:created>
  <dc:creator>Пользователь Windows</dc:creator>
  <dc:description/>
  <dc:language>en-US</dc:language>
  <cp:lastModifiedBy>Катеренюк Илья Иванович</cp:lastModifiedBy>
  <cp:lastPrinted>2020-05-29T13:17:00Z</cp:lastPrinted>
  <dcterms:modified xsi:type="dcterms:W3CDTF">2020-06-01T09:47:00Z</dcterms:modified>
  <cp:revision>2</cp:revision>
  <dc:subject/>
  <dc:title/>
</cp:coreProperties>
</file>