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т 26 мая 2020 года № 91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 внесении дополнений в  реестр муниципальных услуг, предоставляемых  в сельском поселении Бобровка муниципального района Кинельский Самарской области, утвержденный постановлением администрации сельского поселения Бобровка от 09.08.2016 года № 141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части 7 статьи 11 Федерального закона от 27.07.2010 г.     № 210-ФЗ «Об организации предоставления государственных и муниципальных услуг», руководствуясь Уставом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пунктом 1.3.12. пункт 1.3 части 1 реестра муниципальных услуг, предоставляемых в сельском поселении Бобровка муниципального района Кинельский Самарской области изложить в следующей редакции (Приложение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ополнить подпунктом 1.3.15. пункт 1.3 части 1 реестр муниципальных услуг, предоставляемых в сельском поселении Бобровка муниципального района Кинельский Самарской области (приложение). </w:t>
      </w:r>
    </w:p>
    <w:p>
      <w:pPr>
        <w:pStyle w:val="ConsPlusTitle1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ConsPlusTitle1"/>
        <w:widowControl/>
        <w:spacing w:lineRule="auto" w:line="360"/>
        <w:ind w:firstLine="902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         И. В. Зубе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Генералова Г. М.,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5" w:top="568" w:footer="0" w:bottom="28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(846)63-3-25-53.</w:t>
      </w:r>
    </w:p>
    <w:p>
      <w:pPr>
        <w:pStyle w:val="ConsPlusNormal"/>
        <w:numPr>
          <w:ilvl w:val="0"/>
          <w:numId w:val="0"/>
        </w:numPr>
        <w:ind w:left="921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45"/>
      <w:bookmarkEnd w:id="0"/>
      <w:r>
        <w:rPr>
          <w:rFonts w:cs="Times New Roman" w:ascii="Times New Roman" w:hAnsi="Times New Roman"/>
          <w:sz w:val="28"/>
          <w:szCs w:val="28"/>
        </w:rPr>
        <w:t>Реестр муниципальных услуг, предоставляемых в сельском поселении Бобро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1654"/>
        <w:gridCol w:w="1620"/>
        <w:gridCol w:w="81"/>
        <w:gridCol w:w="1971"/>
        <w:gridCol w:w="1728"/>
        <w:gridCol w:w="2113"/>
        <w:gridCol w:w="1417"/>
        <w:gridCol w:w="1944"/>
        <w:gridCol w:w="1640"/>
      </w:tblGrid>
      <w:tr>
        <w:trPr/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4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Часть I. Сведения о муниципальных услугах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 </w:t>
              <w:br/>
              <w:t>местного</w:t>
              <w:br/>
              <w:t>знач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муниципальной</w:t>
              <w:br/>
              <w:t xml:space="preserve">   услуги</w:t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й акт,  </w:t>
              <w:br/>
              <w:t>предусматривающий</w:t>
              <w:br/>
              <w:t xml:space="preserve">основания для  </w:t>
              <w:br/>
              <w:t>предоставления муниципальной  услуг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, </w:t>
              <w:br/>
              <w:t>обеспечивающий</w:t>
              <w:br/>
              <w:t>предоставление</w:t>
              <w:br/>
              <w:t xml:space="preserve">муниципальной </w:t>
              <w:br/>
              <w:t>услуг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 </w:t>
              <w:br/>
              <w:t xml:space="preserve"> получателей </w:t>
              <w:br/>
              <w:t>муниципальной</w:t>
              <w:br/>
              <w:t>услуг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   </w:t>
              <w:br/>
              <w:t>предоставления</w:t>
              <w:br/>
              <w:t xml:space="preserve">муниципальной </w:t>
              <w:br/>
              <w:t xml:space="preserve">    услуги (платно,   </w:t>
              <w:br/>
              <w:t xml:space="preserve">  бесплатно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 муниципальной  </w:t>
              <w:br/>
              <w:t xml:space="preserve">  услуги либо   </w:t>
              <w:br/>
              <w:t>административной</w:t>
              <w:br/>
              <w:t xml:space="preserve">   процедуры,   </w:t>
              <w:br/>
              <w:t xml:space="preserve">предоставляемой </w:t>
              <w:br/>
              <w:t xml:space="preserve"> в электронной  </w:t>
              <w:br/>
              <w:t xml:space="preserve">     форме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й акт,  </w:t>
              <w:br/>
              <w:t>предусматривающий</w:t>
              <w:br/>
              <w:t xml:space="preserve"> предоставление  </w:t>
              <w:br/>
              <w:t xml:space="preserve">  муниципальной  </w:t>
              <w:br/>
              <w:t xml:space="preserve">   услуги либо   </w:t>
              <w:br/>
              <w:t xml:space="preserve">административной </w:t>
              <w:br/>
              <w:t xml:space="preserve">   процедуры в   </w:t>
              <w:br/>
              <w:t>электронной форме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Par159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Имущественные отнош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12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0, части 1, статьи  14 Федерального закона от 06.10.2003 № 131-ФЗ "Об общих принципах организации местного самоуправления в Российской Федерации"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Style w:val="FontStyle53"/>
                <w:rFonts w:eastAsia="Andale Sans UI;Arial Unicode MS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Бобровка  от 07 апреля 2020 года № 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15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0, части 1, статьи  14 Федерального закона от 06.10.2003 № 131-ФЗ "Об общих принципах организации местного самоуправления в Российской Федерации"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Style w:val="FontStyle53"/>
                <w:rFonts w:eastAsia="Andale Sans UI;Arial Unicode MS"/>
                <w:sz w:val="24"/>
                <w:szCs w:val="24"/>
              </w:rPr>
              <w:t>Предоставление разрешений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Бобровка  от 07 апреля 2020 года № 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01:00Z</dcterms:created>
  <dc:creator>Гладков Евгений Сергеевич</dc:creator>
  <dc:description/>
  <dc:language>en-US</dc:language>
  <cp:lastModifiedBy>Катеренюк Илья Иванович</cp:lastModifiedBy>
  <cp:lastPrinted>2020-05-29T13:40:00Z</cp:lastPrinted>
  <dcterms:modified xsi:type="dcterms:W3CDTF">2020-06-01T10:01:00Z</dcterms:modified>
  <cp:revision>2</cp:revision>
  <dc:subject/>
  <dc:title>ГЛАВА ГОРОДСКОГО САМОУПРАВЛЕНИЯ, МЭР ГОРОДА КУРГАНА</dc:title>
</cp:coreProperties>
</file>