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26 мая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9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еречень муниципальных услуг, предоставляемых сельским поселением Бобровка муниципального района Кинельский, утвержденный постановлением администрации сельского поселения Бобровка от 19.07.2016 года № 125</w:t>
      </w:r>
      <w:r>
        <w:rPr>
          <w:b w:val="false"/>
          <w:sz w:val="28"/>
          <w:szCs w:val="28"/>
        </w:rPr>
        <w:t>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Бобровка, администрация сельского поселения Бобровка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Пункт 22 перечня муниципальных услуг, предоставляемых сельским поселением Бобровка муниципального района Кинельский Самарской области, утвержденного постановлением администрации сельского поселения Бобровка от 19 июля 2016 года № 125 «Об утверждении перечня муниципальных услуг, предоставляемых сельским поселением Бобровка муниципального района Кинельский» изложить в следующей редакции (Приложение).  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2. Дополнить пунктом 23 перечень муниципальных услуг, предоставляемых сельским поселением Бобровка муниципального района Кинельский Самарской области, утвержденный постановлением администрации сельского поселения Бобровка от 19 июля 2016 года № 125 «Об утверждении перечня муниципальных услуг, предоставляемых сельским поселением Бобровка муниципального района Кинельский» (Приложение)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И. В. Зубе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енералова Г. М.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846)63-3-25-53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8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я 2020 года № 92 </w:t>
      </w:r>
    </w:p>
    <w:p>
      <w:pPr>
        <w:pStyle w:val="Style18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3489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FontStyle53"/>
                <w:rFonts w:eastAsia="Andale Sans UI;Arial Unicode MS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1.03.2005 № 94-ГД «О земле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емлепользования и застройки муниципального образования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 декабря 2013 года № 33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FontStyle53"/>
                <w:rFonts w:eastAsia="Andale Sans UI;Arial Unicode MS"/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1.03.2005 № 94-ГД «О земле»;</w:t>
            </w:r>
          </w:p>
          <w:p>
            <w:pPr>
              <w:pStyle w:val="Normal"/>
              <w:suppressAutoHyphens w:val="true"/>
              <w:spacing w:lineRule="auto" w:line="240"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емлепользования и застройки муниципального образования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 декабря 2013 года № 33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8:00Z</dcterms:created>
  <dc:creator>1</dc:creator>
  <dc:description/>
  <dc:language>en-US</dc:language>
  <cp:lastModifiedBy>Катеренюк Илья Иванович</cp:lastModifiedBy>
  <cp:lastPrinted>2020-05-29T15:07:00Z</cp:lastPrinted>
  <dcterms:modified xsi:type="dcterms:W3CDTF">2020-06-01T10:08:00Z</dcterms:modified>
  <cp:revision>2</cp:revision>
  <dc:subject/>
  <dc:title/>
</cp:coreProperties>
</file>