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b/>
          <w:b/>
          <w:szCs w:val="28"/>
          <w:u w:val="single"/>
        </w:rPr>
      </w:pPr>
      <w:r>
        <w:rPr>
          <w:b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  <w:lang w:val="ru-RU"/>
        </w:rPr>
        <w:t>2020 год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постановлением администрации сельского поселения Бобровка муниципального района Кинельский  Самарской области от 06 августа 2019 года № 130»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righ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отест Кинельской межрайонной прокуратуры от 27.11.2020 г. №07-04-2020/Прдп591-20-1203600461410, в целях приведения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го постановлением администрации сельского поселения Бобровка муниципального района Кинельский  Самарской области от  06 августа 2019 года № 130, в соответствие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2019 года № 130 (далее – Положение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7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</w:t>
        <w:tab/>
        <w:t xml:space="preserve">К полномочиям органов местного самоуправления сельского поселения Бобровка в области жилищных отношений относится, в частности, признание в установленном порядке жилых помещении муниципального жилищного фонда непригодными для проживания, осуществление муниципального жилищ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.1 настоящего Положения. В состав комиссии включаются должностные лица и специалисты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становление №47)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сельского поселения Бобровка муниципального района Кинельский Самарской области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амарской области или органом местного самоуправления, создавшими комиссию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7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в соответствии с абзацем вторым пункта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знания помещения жилым помещением и требования, которым должно отвечать жилое помещение, устанавливаются Правительством Российской Федерации в соответствии с Жилищным кодексом,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ельского поселения Бобровка муниципального района Кинельский Самарской област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Жилое помещение может быть признано непригодным для проживания по основаниям и в порядке, которые установлены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Абзац 1 пункта 10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Пункт 13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дпункт «б» пункта 16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17 По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16 настоящего Положения, не требуетс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одпункт «а» пункта 18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ункт 1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Комиссия рассматривает поступившее заявление или заключение органа государственного надзора (контроля) или заключение экспертизы жилого помещения, предусмотренные пунктом 13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13 настоящего Положения, - в течение 20 календарных дней с даты регистрации и принимает решение (в виде заключения), указанное в пункте 20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заявителем документов, предусмотренных пунктом 16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 Пункт 20 Положения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ункт 2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В случае обследования помещения комиссия составляет в 3 экземплярах акт обследования помещения по форме согласно приложению № 2. Участие в обследовании помещения лиц, указанных в пункте 13 настоящего Положения, в случае их включения в состав комиссии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ученного заключения Администрация сельского поселения  Бобровка муниципального района Кинельский Самарской области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абзацем четвер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</w:t>
      </w:r>
      <w:r>
        <w:rPr>
          <w:color w:val="000000"/>
          <w:sz w:val="28"/>
          <w:szCs w:val="28"/>
        </w:rPr>
        <w:t>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И. В. Зуб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46)63-3-25-53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MS PGothic" w:cs="Times New Roman;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;Times New Roman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4:00Z</dcterms:created>
  <dc:creator>1</dc:creator>
  <dc:description/>
  <dc:language>en-US</dc:language>
  <cp:lastModifiedBy>Катеренюк Илья Иванович</cp:lastModifiedBy>
  <cp:lastPrinted>2019-06-27T17:13:00Z</cp:lastPrinted>
  <dcterms:modified xsi:type="dcterms:W3CDTF">2020-12-09T05:44:00Z</dcterms:modified>
  <cp:revision>2</cp:revision>
  <dc:subject/>
  <dc:title/>
</cp:coreProperties>
</file>