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ar-SA"/>
        </w:rPr>
        <w:t>от  2020 года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ПОС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Контроль за выполнением настоящего постановления возложить на председателя ликвидационной комиссии МБУ «Бобровский центр культуры, спорта и молодёжной политики» Андрееву Ирину Михайловну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И.о. главы сельского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поселения Бобровка                                    Г.М. Генерало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Исполнитель: Генералова Г. М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УТВЕРЖДЕНЫ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ельского поселения Бобровка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от «» 2020 года №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ar-SA"/>
        </w:rPr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eastAsia="Arial;Arial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;Times New Roman" w:hAnsi="Times New Roman;Times New Roman" w:eastAsia="Arial;Arial" w:cs="Times New Roman;Times New Roman"/>
          <w:sz w:val="28"/>
          <w:szCs w:val="28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14591,90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4587,7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2020 год – 2932,8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2021 год –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2022 год – 3535,70 тыс. рулей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auto" w:line="240" w:before="19" w:after="12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Раздел 8 программы «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napToGrid w:val="false"/>
        <w:spacing w:lineRule="auto" w:line="36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14591,90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тыс. рубле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4587,70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2020 год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2932,80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>тыс. рублей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2021 год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3535,70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тыс. рубле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022 год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– 3535,70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за счет средств местного бюджета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ind w:left="928" w:right="-5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у «Перечень мероприятий муниципальной программы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изложить согласно приложению 2 к настоящим изменениям.</w:t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Приложение 2</w:t>
      </w:r>
    </w:p>
    <w:p>
      <w:pPr>
        <w:pStyle w:val="Style15"/>
        <w:spacing w:lineRule="auto" w:line="24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2019 – 2021 годы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«» 2020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Культура сельского поселения Бобровка на 2019 – 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72"/>
        <w:gridCol w:w="2304"/>
        <w:gridCol w:w="989"/>
        <w:gridCol w:w="1086"/>
        <w:gridCol w:w="1086"/>
        <w:gridCol w:w="947"/>
        <w:gridCol w:w="1031"/>
        <w:gridCol w:w="2357"/>
        <w:gridCol w:w="23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05,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42,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работников МБУ «Бобровский ЦК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4591,9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932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535,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35:00Z</dcterms:created>
  <dc:creator>Пользователь Windows</dc:creator>
  <dc:description/>
  <dc:language>en-US</dc:language>
  <cp:lastModifiedBy>Катеренюк Илья Иванович</cp:lastModifiedBy>
  <cp:lastPrinted>2020-01-02T18:46:00Z</cp:lastPrinted>
  <dcterms:modified xsi:type="dcterms:W3CDTF">2020-06-11T04:35:00Z</dcterms:modified>
  <cp:revision>2</cp:revision>
  <dc:subject/>
  <dc:title/>
</cp:coreProperties>
</file>