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2020 года  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222"/>
        <w:ind w:left="20"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ряд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надежной к взысканию задолженности по платежам в бюдже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ельского поселения Бобро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76" w:before="0" w:after="12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47.2 Бюджетного кодекса Российский Федерации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 06.05.2016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сельского поселения Бобровка муниципального района Кинельский Самаркой области </w:t>
      </w:r>
      <w:bookmarkStart w:id="0" w:name="bookmark1"/>
    </w:p>
    <w:p>
      <w:pPr>
        <w:pStyle w:val="221"/>
        <w:keepNext w:val="true"/>
        <w:keepLines/>
        <w:shd w:fill="auto" w:val="clear"/>
        <w:spacing w:lineRule="auto" w:line="276" w:before="0" w:after="120"/>
        <w:ind w:left="20" w:firstLine="54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  <w:bookmarkEnd w:id="0"/>
    </w:p>
    <w:p>
      <w:pPr>
        <w:pStyle w:val="13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миссию по рассмотрению вопросов о признании безнадежной к взысканию задолженности по платежам в бюдже</w:t>
      </w:r>
      <w:r>
        <w:rPr>
          <w:rStyle w:val="Corbel6pt0pt"/>
          <w:rFonts w:cs="Times New Roman;Times New Roman" w:ascii="Times New Roman;Times New Roman" w:hAnsi="Times New Roman;Times New Roman"/>
          <w:sz w:val="28"/>
          <w:szCs w:val="28"/>
        </w:rPr>
        <w:t xml:space="preserve">т сельского поселения Бобро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Самарской области, согласно приложению № 1 к настоящему постановлению.</w:t>
      </w:r>
    </w:p>
    <w:p>
      <w:pPr>
        <w:pStyle w:val="13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комиссии по рассмотрению вопросов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, согласно приложению № 2 к настоящему постановлению.</w:t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орядок признания безнадежной к вз0ысканию задолженности по платежам в бюджет сельского поселения Бобровка муниципального района Кинельский Самарской области, согласно приложению № 3 к настоящему постановлению.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сельского поселения Бобровка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8(846)63-3-25-5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____» ___________ 2020 № ____ </w:t>
      </w:r>
    </w:p>
    <w:p>
      <w:pPr>
        <w:pStyle w:val="Normal"/>
        <w:spacing w:lineRule="exact" w:line="240" w:before="0" w:after="1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вопросов о признании безнадеж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ец И. В. – глава сельского поселения Бобровка муниципального района Кинельский Самарской области,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ова Г. М. - заместитель главы сельского поселения Бобровка муниципального района Кинельский Самарской области, </w:t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а С. В. - инспектор ВУР администрации сельского поселения Бобровка муниципального района Кинельский Самарской области,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а М. О. – главный бухгалтер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лестина Н. В. – начальник отдела имущественных отношений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 xml:space="preserve">от «____» ___________ 2020 № ____ 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shd w:fill="auto" w:val="clear"/>
        <w:spacing w:before="0" w:after="0"/>
        <w:ind w:left="38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13"/>
        <w:shd w:fill="auto" w:val="clear"/>
        <w:spacing w:lineRule="auto" w:line="276" w:before="0" w:after="0"/>
        <w:ind w:left="20" w:right="20" w:firstLine="6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</w:t>
      </w:r>
      <w:bookmarkStart w:id="1" w:name="bookmark2"/>
    </w:p>
    <w:p>
      <w:pPr>
        <w:pStyle w:val="13"/>
        <w:shd w:fill="auto" w:val="clear"/>
        <w:spacing w:lineRule="auto" w:line="276" w:before="0" w:after="0"/>
        <w:ind w:left="20" w:right="20" w:firstLine="680"/>
        <w:jc w:val="center"/>
        <w:rPr>
          <w:rStyle w:val="2LucidaSansUnicode11pt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3320" w:hanging="0"/>
        <w:jc w:val="both"/>
        <w:rPr/>
      </w:pPr>
      <w:r>
        <w:rPr>
          <w:rStyle w:val="2LucidaSansUnicode11pt"/>
          <w:rFonts w:cs="Times New Roman;Times New Roman" w:ascii="Times New Roman;Times New Roman" w:hAnsi="Times New Roman;Times New Roman"/>
          <w:b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щие положения</w:t>
      </w:r>
      <w:bookmarkEnd w:id="1"/>
    </w:p>
    <w:p>
      <w:pPr>
        <w:pStyle w:val="21"/>
        <w:keepNext w:val="true"/>
        <w:keepLines/>
        <w:shd w:fill="auto" w:val="clear"/>
        <w:spacing w:lineRule="auto" w:line="276" w:before="0" w:after="0"/>
        <w:ind w:left="3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Комиссия создана с целью коллегиального рассмотрения вопросов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.</w:t>
      </w:r>
    </w:p>
    <w:p>
      <w:pPr>
        <w:pStyle w:val="13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, законодательством Самарской области, постановлениями и распоряжениями Администрации сельского поселения Бобровка муниципального района Кинельский, Порядком признания безнадежной к взысканию задолженности по платежам в бюджет сельского поселения Бобровка муниципального района Кинельский, настоящим Положением.</w:t>
      </w:r>
    </w:p>
    <w:p>
      <w:pPr>
        <w:pStyle w:val="13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оложение о комиссии и ее персональный состав утверждаются постановлением Администрации сельского поселения Бобровка муниципального района Кинельский.</w:t>
      </w:r>
    </w:p>
    <w:p>
      <w:pPr>
        <w:pStyle w:val="13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540" w:hanging="0"/>
        <w:jc w:val="both"/>
        <w:rPr/>
      </w:pPr>
      <w:bookmarkStart w:id="2" w:name="bookmark3"/>
      <w:r>
        <w:rPr>
          <w:rStyle w:val="2LucidaSansUnicode11pt"/>
          <w:rFonts w:cs="Times New Roman;Times New Roman" w:ascii="Times New Roman;Times New Roman" w:hAnsi="Times New Roman;Times New Roman"/>
          <w:b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рганизация работы комиссии</w:t>
      </w:r>
      <w:bookmarkEnd w:id="2"/>
    </w:p>
    <w:p>
      <w:pPr>
        <w:pStyle w:val="21"/>
        <w:keepNext w:val="true"/>
        <w:keepLines/>
        <w:shd w:fill="auto" w:val="clear"/>
        <w:spacing w:lineRule="auto" w:line="276" w:before="0" w:after="0"/>
        <w:ind w:left="2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343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Заседания комиссии проводятся по мере необходимости рассмотрения вопросов.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Материалы для заседания комиссии, подготавливает и представляет главный администратор доходов задолженность по платежам которых, может быть признана безнадежной к взысканию. 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Комиссия не рассматривает материалы в случае, если не предоставлен полный пакет документов и заключение в соответствии с Порядком признания безнадежной к взысканию задолженности.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Заседание комиссии считается правомочным при участии не менее половины состава комиссии.</w:t>
      </w:r>
    </w:p>
    <w:p>
      <w:pPr>
        <w:pStyle w:val="13"/>
        <w:shd w:fill="auto" w:val="clear"/>
        <w:tabs>
          <w:tab w:val="clear" w:pos="708"/>
          <w:tab w:val="left" w:pos="1343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ешения комиссии принимаются большинством голосов присутствующих на заседании членов комиссии и оформляются протоколам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Заседание комиссии может быть проведено в заочной форме.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Председатель комиссии: 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ет руководство деятельностью комиссии; 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носит предложения по изменению состава комиссии: подписывает протоколы заседаний комиссии; 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ает иные вопросы в рамках компетенции комиссии.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Секретарь комиссии: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ает членов комиссии и приглашенных о месте и времени проведения заседания по согласованию с председателем комиссии;</w:t>
      </w:r>
    </w:p>
    <w:p>
      <w:pPr>
        <w:pStyle w:val="13"/>
        <w:shd w:fill="auto" w:val="clear"/>
        <w:spacing w:lineRule="auto" w:line="276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заседания и ведет протоколы комиссии;</w:t>
      </w:r>
    </w:p>
    <w:p>
      <w:pPr>
        <w:pStyle w:val="13"/>
        <w:shd w:fill="auto" w:val="clear"/>
        <w:tabs>
          <w:tab w:val="clear" w:pos="708"/>
          <w:tab w:val="left" w:pos="1205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ешения, по вопросам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, рассматриваются в течение 10 рабочих дней с момента поступления материалов.</w:t>
      </w:r>
    </w:p>
    <w:p>
      <w:pPr>
        <w:pStyle w:val="13"/>
        <w:shd w:fill="auto" w:val="clear"/>
        <w:tabs>
          <w:tab w:val="clear" w:pos="708"/>
          <w:tab w:val="left" w:pos="1291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В течение 3 рабочих дней со дня принятия комиссией решения, копия протокола заседания комиссии направляется главному администратору доходов, представившему материалы на рассмотрение комисс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____» ___________ 2020 № ____ 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изнания безнадежной к взысканию задолженности по платежам в бюджет </w:t>
      </w:r>
      <w:r>
        <w:rPr>
          <w:b/>
          <w:bCs/>
          <w:sz w:val="26"/>
          <w:szCs w:val="26"/>
        </w:rPr>
        <w:t xml:space="preserve">сельского поселения Бобровка </w:t>
      </w:r>
      <w:r>
        <w:rPr>
          <w:b/>
          <w:bCs/>
          <w:sz w:val="28"/>
          <w:szCs w:val="28"/>
        </w:rPr>
        <w:t>муниципального района Кинельский Самарской области.</w:t>
      </w:r>
    </w:p>
    <w:p>
      <w:pPr>
        <w:pStyle w:val="41"/>
        <w:shd w:fill="auto" w:val="clear"/>
        <w:spacing w:lineRule="auto" w:line="276" w:before="0" w:after="0"/>
        <w:ind w:left="960" w:right="180" w:hanging="12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>1. В соответствии с настоящим Порядком,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ar16"/>
      <w:bookmarkEnd w:id="4"/>
      <w:r>
        <w:rPr>
          <w:sz w:val="28"/>
          <w:szCs w:val="28"/>
        </w:rPr>
        <w:t xml:space="preserve">2. Наряду со случаями, предусмотренными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и </w:t>
      </w:r>
      <w:hyperlink w:anchor="Par1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hyperlink r:id="rId12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13"/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знание безнадежными к взысканию платежей, задолженности в бюджет сельского поселения Бобровка муниципального района Кинельский Самарской области, в случаях указанных в части 1 и 2 Порядка производится при соблюдении всех процедур, установленных для взыскания данных платежей или задолженности, и при наличии документов, предусмотренных в части 7 Порядка.</w:t>
      </w:r>
    </w:p>
    <w:p>
      <w:pPr>
        <w:pStyle w:val="13"/>
        <w:shd w:fill="auto" w:val="clear"/>
        <w:tabs>
          <w:tab w:val="clear" w:pos="708"/>
          <w:tab w:val="left" w:pos="1329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окументами, подтверждающими наличие оснований для принятия решения о признании безнадежной к взысканию задолженности по платежам в бюджет, являются:</w:t>
      </w:r>
    </w:p>
    <w:p>
      <w:pPr>
        <w:pStyle w:val="13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1040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свидетельствующий о смерти физического лица плательщика платежей в бюджет или подтверждающий факт объявления его умершим;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плательщика платежей в бюджет;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ля принятия решения о признании безнадежной к взысканию задолженности по платежам в бюджет сельского поселения Бобровка муниципального района Кинельский, главный администратор доходов в случаях предусмотренных частью 1 и 2 Порядка, собирает документы, указанные в части 7 Порядка, подготавливает заключение по задолженности, взыскание которой может быть признано безнадежным, согласовывает данный пакет документов с юридическим отделом администрации муниципального района Кинельский и направляет его в комиссию.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миссия рассматривает обоснованность признания задолженности безнадежной к взысканию в соответствии с настоящим Порядком, в течение 10 рабочих дней с момента поступления материалов и составляет протокол заседания.</w:t>
      </w:r>
    </w:p>
    <w:p>
      <w:pPr>
        <w:pStyle w:val="13"/>
        <w:shd w:fill="auto" w:val="clear"/>
        <w:tabs>
          <w:tab w:val="clear" w:pos="708"/>
          <w:tab w:val="left" w:pos="1063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отокол заседания комиссии о признании задолженности по платежам в бюджет сельского поселения Бобровка муниципального района Кинельский безнадежной к взысканию должен содержать:</w:t>
      </w:r>
    </w:p>
    <w:p>
      <w:pPr>
        <w:pStyle w:val="13"/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13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13"/>
        <w:shd w:fill="auto" w:val="clear"/>
        <w:tabs>
          <w:tab w:val="clear" w:pos="708"/>
          <w:tab w:val="left" w:pos="951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>сведения о платеже, по которому возникла задолженность;</w:t>
      </w:r>
    </w:p>
    <w:p>
      <w:pPr>
        <w:pStyle w:val="13"/>
        <w:shd w:fill="auto" w:val="clear"/>
        <w:tabs>
          <w:tab w:val="clear" w:pos="708"/>
          <w:tab w:val="left" w:pos="995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</w:t>
        <w:tab/>
        <w:t>сумма задолженности по платежам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1009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</w:t>
        <w:tab/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</w:t>
        <w:tab/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</w:t>
        <w:tab/>
        <w:t>подписи членов комиссии.</w:t>
      </w:r>
    </w:p>
    <w:p>
      <w:pPr>
        <w:pStyle w:val="13"/>
        <w:shd w:fill="auto" w:val="clear"/>
        <w:tabs>
          <w:tab w:val="clear" w:pos="708"/>
          <w:tab w:val="left" w:pos="1343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осле принятия комиссией положительного решения о признании задолженности безнадежной к взысканию, копия протокола направляется главному бухгалтеру администрации сельского поселения Бобровка муниципального района Кинельский Самарской области для подготовки проекта распоряжения администрации сельского поселения Бобровка муниципального района Кинельский о списании задолженности.</w:t>
      </w:r>
    </w:p>
    <w:p>
      <w:pPr>
        <w:pStyle w:val="13"/>
        <w:shd w:fill="auto" w:val="clear"/>
        <w:tabs>
          <w:tab w:val="clear" w:pos="708"/>
          <w:tab w:val="left" w:pos="1176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случае принятия отрицательного решения, копия протокола направляется главному администратору доходов для исполнения решений комиссии - предоставление дополнительных обоснований невозможности взыскания задолженности, или продолжения, возобновления мер по взысканию задолженност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rFonts w:ascii="Corbel" w:hAnsi="Corbel" w:eastAsia="Corbel" w:cs="Corbel"/>
      <w:b/>
      <w:bCs/>
      <w:shd w:fill="FFFFFF" w:val="clear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22">
    <w:name w:val="Заголовок №2 (2)_"/>
    <w:qFormat/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character" w:styleId="Corbel6pt0pt">
    <w:name w:val="Основной текст + Corbel;6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orbel" w:hAnsi="Corbel" w:eastAsia="Corbel" w:cs="Corbel"/>
      <w:b/>
      <w:bCs/>
      <w:shd w:fill="FFFFFF" w:val="clear"/>
    </w:rPr>
  </w:style>
  <w:style w:type="character" w:styleId="2LucidaSansUnicode11pt">
    <w:name w:val="Заголовок №2 + Lucida Sans Unicode;11 pt;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80" w:before="240" w:after="240"/>
      <w:ind w:hanging="120"/>
      <w:jc w:val="both"/>
    </w:pPr>
    <w:rPr>
      <w:rFonts w:ascii="Corbel" w:hAnsi="Corbel" w:eastAsia="Corbel" w:cs="Corbel"/>
      <w:b/>
      <w:bCs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240"/>
      <w:jc w:val="both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  <w:outlineLvl w:val="1"/>
    </w:pPr>
    <w:rPr>
      <w:rFonts w:ascii="Lucida Sans Unicode" w:hAnsi="Lucida Sans Unicode" w:eastAsia="Lucida Sans Unicode" w:cs="Lucida Sans Unicode"/>
      <w:sz w:val="27"/>
      <w:szCs w:val="27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outlineLvl w:val="1"/>
    </w:pPr>
    <w:rPr>
      <w:rFonts w:ascii="Corbel" w:hAnsi="Corbel" w:eastAsia="Corbel" w:cs="Corbe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D4A2618C1E76A4F3E454AC03247900B5F02A1850E742C628DCC3FD3C3F95C02CC726FF74A7D2D4C70B568D4E7C4899B5CD8F1A13BCB8B0UCO9F" TargetMode="External"/><Relationship Id="rId4" Type="http://schemas.openxmlformats.org/officeDocument/2006/relationships/hyperlink" Target="consultantplus://offline/ref=C9D4A2618C1E76A4F3E454AC03247900B5F02A1850E742C628DCC3FD3C3F95C03EC77EF376A7C5D0CA1E00DC08U2O9F" TargetMode="External"/><Relationship Id="rId5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6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7" Type="http://schemas.openxmlformats.org/officeDocument/2006/relationships/hyperlink" Target="consultantplus://offline/ref=C9D4A2618C1E76A4F3E454AC03247900B5F02A1850E742C628DCC3FD3C3F95C02CC726FB77A4D9DB9A514689072B4485B4D7911C0DBCUBO8F" TargetMode="External"/><Relationship Id="rId8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9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10" Type="http://schemas.openxmlformats.org/officeDocument/2006/relationships/hyperlink" Target="consultantplus://offline/ref=C9D4A2618C1E76A4F3E454AC03247900B5F7241C54E542C628DCC3FD3C3F95C03EC77EF376A7C5D0CA1E00DC08U2O9F" TargetMode="External"/><Relationship Id="rId11" Type="http://schemas.openxmlformats.org/officeDocument/2006/relationships/hyperlink" Target="consultantplus://offline/ref=C9D4A2618C1E76A4F3E454AC03247900B5F02A1B52E642C628DCC3FD3C3F95C03EC77EF376A7C5D0CA1E00DC08U2O9F" TargetMode="External"/><Relationship Id="rId12" Type="http://schemas.openxmlformats.org/officeDocument/2006/relationships/hyperlink" Target="consultantplus://offline/ref=C9D4A2618C1E76A4F3E454AC03247900B7FD241E54E642C628DCC3FD3C3F95C02CC726FF74A6DBD1CE0B568D4E7C4899B5CD8F1A13BCB8B0UCO9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9:00Z</dcterms:created>
  <dc:creator>Пользователь</dc:creator>
  <dc:description/>
  <dc:language>en-US</dc:language>
  <cp:lastModifiedBy>Катеренюк Илья Иванович</cp:lastModifiedBy>
  <cp:lastPrinted>2020-09-01T18:24:00Z</cp:lastPrinted>
  <dcterms:modified xsi:type="dcterms:W3CDTF">2020-09-15T12:09:00Z</dcterms:modified>
  <cp:revision>2</cp:revision>
  <dc:subject/>
  <dc:title/>
</cp:coreProperties>
</file>