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               2020 года № 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3.11.2009 года № 261-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сельского поселения Бобровка муниципального района Кинельский Самарской области на 2021-2023 годы, администрация сельского поселения Бобровк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 прилагаемую муниципальную программу «Энергосбережение и повышение энергетической эффективности на территории сельского поселения Бобровка на 2021-2023 год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Бобровка от 25.09.2017 № 169 «Об утверждении муниципальной  программы «Энергосбережение и повышение энергетической эффективности уличного освещения на территории сельского поселения Бобровка на 2018-2020 годы» считать утратившим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 настоящее постановление в газете «Бобровские 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И. В. Зубец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сельского поселения Бобровка</w:t>
      </w:r>
    </w:p>
    <w:p>
      <w:pPr>
        <w:pStyle w:val="Normal"/>
        <w:ind w:left="4536" w:right="56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т                       2020 № </w:t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center"/>
        <w:rPr>
          <w:b/>
          <w:b/>
          <w:sz w:val="36"/>
          <w:szCs w:val="36"/>
        </w:rPr>
      </w:pPr>
      <w:bookmarkStart w:id="0" w:name="sub_100"/>
      <w:r>
        <w:rPr>
          <w:b/>
          <w:sz w:val="36"/>
          <w:szCs w:val="36"/>
        </w:rPr>
        <w:t>Муниципальная программа</w:t>
        <w:br/>
        <w:t xml:space="preserve">«Энергосбережение  и повышение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энергетической эффективност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на территории сельского поселения  Бобровка на 2021-2023 годы»</w:t>
        <w:br/>
        <w:t>(далее - Программа)</w:t>
      </w:r>
      <w:bookmarkEnd w:id="0"/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bookmarkStart w:id="1" w:name="sub_101"/>
      <w:bookmarkStart w:id="2" w:name="sub_101"/>
      <w:bookmarkEnd w:id="2"/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. Бобровк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 год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  <w:br/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сельского поселения Бобровка на 2021-2023 годы»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П ЖКХ «Бобровское» </w:t>
            </w:r>
          </w:p>
        </w:tc>
      </w:tr>
      <w:tr>
        <w:trPr>
          <w:trHeight w:val="2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 потреблении энергетических ресурсов бюджетными учреждениями за счет снижения к 2023 году удельных показателей энергоемкости и энергопотребления, создания условий для перевода экономики поселения на энергосберегающий путь развития </w:t>
            </w:r>
          </w:p>
        </w:tc>
      </w:tr>
      <w:tr>
        <w:trPr>
          <w:trHeight w:val="2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ффективности энергопотребле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хозяйствующих субъектов по реализации потенциала энергосбережения.</w:t>
            </w:r>
          </w:p>
        </w:tc>
      </w:tr>
      <w:tr>
        <w:trPr>
          <w:trHeight w:val="8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ы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нижение затрат местного бюджета на оплату коммун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уровень инструментального учета потребления                       энергетических ресурсов бюджетными организа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на 2021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ы бюджетных ассигнован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22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 муниципальной программы будут достигнуты следующие показатели: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охвата муниципальной программой объектов бюджетной сферы: 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00% от общего количества объектов.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: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00% от количества объект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отсутствие практики эффективного использования потребляемых ресурсов, недофинансирование расходов на содержание, модернизацию систем инженерной инфраструктуры бюджетных учреждений и жилого фонда поселения, отсутствие механизмов использования полученной экономии энергоресурсов. 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04 июня 2008 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рамках этого направления  принят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01 декабря 2009 года № 1830-р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цен на топливные ресурсы и электроэнергию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сельского поселения Бобровка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организаций, и вызванному этим снижению эффективности оказания услуг.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проблемы энергосбережения программно-целевым методом обусловлена следующими причинами: 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еобходимостью повышения эффективности расходования государственных средств и снижения рисков развития муниципальн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муниципальной  программы, оценки эффективности выделения средств и тиражирования лучшего опыта,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цели и задачи Программы, планируемые конечны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е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в ходе реализации муниципальной программы органам местного самоуправления необходимо решить следующие задач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энергосберегающих мероприятий при капитальном ремонте объектов бюджетной сферы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 муниципальной программы задачи направлены на повышение эффективности использования энергетических ресурсов при их потреблении.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spacing w:lineRule="auto" w:line="4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21 по 2023 годы.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9"/>
        <w:gridCol w:w="1134"/>
        <w:gridCol w:w="1275"/>
        <w:gridCol w:w="1133"/>
        <w:gridCol w:w="1134"/>
        <w:gridCol w:w="1246"/>
        <w:gridCol w:w="30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·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69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2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. – 10,0  тыс.руб., 2022 г. – 6,0 тыс.руб. и 2023 г. – 6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бровка на 2021 - 2023 годы»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«Энергосбережение и повышение энергетической эффективности сельского поселения Бобровка на 2021 - 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984"/>
        <w:gridCol w:w="1559"/>
        <w:gridCol w:w="1560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eastAsia="Arial" w:cs="Times New Roman;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;Times New Roman" w:cs="Times New Roman;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bCs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Ўм-ЎмЎгЎм?Ўм§ё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/>
    <w:rPr>
      <w:bCs/>
      <w:spacing w:val="-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5:00Z</dcterms:created>
  <dc:creator>Лола</dc:creator>
  <dc:description/>
  <dc:language>en-US</dc:language>
  <cp:lastModifiedBy>Катеренюк Илья Иванович</cp:lastModifiedBy>
  <cp:lastPrinted>2017-09-21T14:18:00Z</cp:lastPrinted>
  <dcterms:modified xsi:type="dcterms:W3CDTF">2020-07-21T10:15:00Z</dcterms:modified>
  <cp:revision>2</cp:revision>
  <dc:subject/>
  <dc:title>Постановление Администрации Новгородского муниципального района</dc:title>
</cp:coreProperties>
</file>