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right="-5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ru-RU"/>
        </w:rPr>
        <w:t>20</w:t>
      </w:r>
      <w:r>
        <w:rPr>
          <w:color w:val="000000"/>
          <w:sz w:val="28"/>
          <w:szCs w:val="28"/>
          <w:u w:val="single"/>
        </w:rPr>
        <w:t xml:space="preserve"> года  </w:t>
      </w:r>
    </w:p>
    <w:p>
      <w:pPr>
        <w:pStyle w:val="TextBody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на территории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–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рядком </w:t>
      </w:r>
      <w:r>
        <w:rPr>
          <w:rFonts w:eastAsia="Arial CYR" w:cs="Times New Roman" w:ascii="Times New Roman" w:hAnsi="Times New Roman"/>
          <w:bCs/>
          <w:sz w:val="28"/>
          <w:szCs w:val="28"/>
        </w:rPr>
        <w:t>предоставления субсидий 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, утверждённым Постановлением администрации сельского поселения Бобровка муниципального района Кинельский Самарской области от 30 мая 2017 года № 96а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ом принятия решений о разработке, формирования и реализации муниципальных программ сельского поселения Бобровка, утверждённым постановление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администрации сельского поселения Бобровка муниципального района Кинельский Самарской области от 08.09.2015 года № 183 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 целях развития и повышения эффективности  сельскохозяйственного производства на территории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рилагаемую Муниципальную программу «Развитие сельского хозяйства на территории сельского поселения Бобровка муниципального района Кинельский Самарской области на 2021 –2023 годы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асходные обязательства, возникающие в результате принятия настоящего постановления, исполняются сельским посел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обровка муниципального района Кинельский самостоятельно в пределах средств местного бюджета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программы «Развитие сельского хозяйства на территории сельского поселения Бобровка муниципального района Кинельский Самарской области на 2021 –2023 годы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сельского поселения Бобровка от 15.11.2016 № 236 «Об утверждении муниципальной  программы ««Развитие сельского хозяйства на территории сельского поселения Бобровка муниципального района Кинельский Самарской области на 2017 –2020 годы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тупает 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 01 января 2021 года.</w:t>
      </w:r>
    </w:p>
    <w:p>
      <w:pPr>
        <w:pStyle w:val="TextBody"/>
        <w:spacing w:lineRule="auto" w:line="36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6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napToGrid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 НА ТЕРРИТОРИИ СЕЛЬСКОГО ПОСЕЛЕНИЯ БОБРОВКА МУНИЦИПАЛЬНОГО  РАЙОНА КИНЕЛЬСКИЙ САМАР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– 2023 ГО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муниципальная программ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93"/>
        <w:gridCol w:w="6169"/>
      </w:tblGrid>
      <w:tr>
        <w:trPr>
          <w:trHeight w:val="1164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 на территории сельского поселения Бобровка муниципального района Кинельский Самарской области на 2021 –2023 годы»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7" w:hRule="atLeast"/>
        </w:trPr>
        <w:tc>
          <w:tcPr>
            <w:tcW w:w="314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(по согласованию)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и повышение эффективности сельскохозяйственного производства</w:t>
            </w:r>
          </w:p>
        </w:tc>
      </w:tr>
      <w:tr>
        <w:trPr>
          <w:trHeight w:val="1548" w:hRule="atLeast"/>
        </w:trPr>
        <w:tc>
          <w:tcPr>
            <w:tcW w:w="314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ёмов производства  основных видов продукции животноводства;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поголовья коров во всех категориях хозяйств.  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(ИНДИКАТОРЫ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в личных подсобных хозяйствах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оров в личных подсобных хозяйствах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УКАЗАНИЕ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ЦЕЛЕЙ И СРОКО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before="0" w:after="144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169" w:type="dxa"/>
            <w:tcBorders/>
          </w:tcPr>
          <w:p>
            <w:pPr>
              <w:pStyle w:val="TextBodyIndent"/>
              <w:spacing w:before="0" w:after="80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сутствуют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РОГРАММЫ </w:t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pacing w:before="0" w:after="144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169" w:type="dxa"/>
            <w:tcBorders/>
          </w:tcPr>
          <w:p>
            <w:pPr>
              <w:pStyle w:val="TextBodyIndent"/>
              <w:spacing w:before="0" w:after="8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2021 – 2023 годы </w:t>
            </w:r>
          </w:p>
          <w:p>
            <w:pPr>
              <w:pStyle w:val="TextBodyIndent"/>
              <w:spacing w:before="0" w:after="80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ЪЕМЫ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НЫ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before="0" w:after="144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before="0" w:after="144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before="0" w:after="144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средств бюджета поселения, направленных  на реализацию мероприятий муниципальной программы, составляет 40,5 тыс. рублей, в том числе: 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13,5 тыс. рублей, 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3,5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3,5 тыс. рублей,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средств бюджета поселения, , направленных на реализацию мероприятий муниципальной программы составляет 40,5 тыс. рублей, в том числе: 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13,5 тыс. рублей, 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3,5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3,5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муниципальной программы в 2021-2023 годах за счёт средств местного бюджета.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76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изводства молока.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оголовья коров во всех категориях хозяйств.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6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пределяет цели, задачи и основные направления развития сельского хозяйства на территории сельского поселения Бобровка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Бобровка производственно-хозяйственную деятельность по производству сельскохозяйственной продукции  осуществляет сельскохозяйственные предприятия: ЗАО «Бобровское»,                   ООО «Степь»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чительные объемы сельскохозяйственной продукции приходятся на личные подсобные хозяйства населения, (936 хозяйств), в которых производятся основные продукты потребления: овощи, молоко, мясо,  яйц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площадь сельского поселения Бобровка составляет 11,014  тыс. га. В 5 населенных пунктах сельского поселения Бобровка постоянно проживает 2920 человек, из них занято в сельскохозяйственном производстве 131 человек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хозтоваропроизводителями сельского поселения Бобровка обрабатывается 4,4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га пашн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Степь» занимается разведением и выращиванием овец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одство в сельском поселении Бобровка представлено ООО «Степь» и личными подсобными хозяйствами населения, где выращиваются  крупный рогатый скот, свиньи, овцы на мясо, производится молоко и яйца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20 года  поголовье крупного рогатого скота в сельском поселении Бобровка составляет 69 голов. Поголовье коров осталось на уровне прошлого года в количестве 27 голов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ловье свиней  в личных подсобных хозяйствах сельского поселения Бобровка по состоянию на 01.10.2020 года составило 205 голов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ловье овец и коз составило 388 голов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скота и птицы в хозяйствах всех категорий по оценке в  2020 году составит 72 тонны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ы скота и птицы по оценке в 2020 году составит 4 тонны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ы закупок молока по оценке в 2020 году составит 3 тонны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ую динамику ряда производственных показателей, остается нерешенными большой круг проблем в сфере АПК  сельского поселения: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государственная  поддержка по закреплению молодежи на селе и  старение сельского  населения традиционно занимающегося сельскохозяйственной деятельностью;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в обеспечении скота и птицы кормами, связанные со сложностью заготовки и дороговизны как концентрированных, так и грубых кормов;</w:t>
      </w:r>
    </w:p>
    <w:p>
      <w:pPr>
        <w:pStyle w:val="Normal"/>
        <w:widowControl/>
        <w:autoSpaceDE w:val="true"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высокий уровень продуктивности сельскохозяйственных животных. 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в сфере производства сельскохозяйственной продукции и социально-экономического развития сельских территорий обусловили необходимость разработки и утверждения муниципальной программы.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в рамках муниципальной программы планируется реализация мероприятий по оказанию государственной поддержки агропромышленного комплекса сельского поселения Бобровка, ориентированной на конечный результат и повышение эффективности аграрного сектора, повышения уровня и качества жизни на селе.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социальными, финансово-экономическими и прочими рисками.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искам относятся: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, обеспечивать реализацию модели ускоренного экономического роста;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но-климатические риски, обусловленные тем, что сельское поселение Бобровка, как и в целом Кинельский район Самарской области находится в зоне рискованного земледелия – аномальные погодные условия оказывают серьёзное влияние на урожайность сельскохозяйственных культур и объёмы их производства, что может значительно повлиять на степень достижения прогнозируемых показателей;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 снижения финансовой устойчивости сельскохозяйственных товаропроизводителей, обусловленные возможным сокращением государственной поддержки, что может повлечь за собой снижение темпов роста сельскохозяйственного производства, снижение объёмов производства и инвестиционной привлекательности отрасли.</w:t>
      </w:r>
    </w:p>
    <w:p>
      <w:pPr>
        <w:pStyle w:val="Normal"/>
        <w:widowControl/>
        <w:numPr>
          <w:ilvl w:val="0"/>
          <w:numId w:val="0"/>
        </w:numPr>
        <w:spacing w:before="120" w:after="120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 и цели политики на муниципальном уровне в сфере реализации программы развития сельского хозяйства, описание целей и задач муниципальной программы, основные ожидаемые результаты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льского поселения Бобровка соответствует приоритетным направлениям аграрной политики Российской Федерации, направлена на решение основных положений и задач, стоящих в отрасли  сельского хозяйства, предусматривая мероприятия по дальнейшему его развитию.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муниципальной программы планируется реализация мероприятий по оказанию государственной поддержки в сфере агропромышленного комплекса сельского поселения Бобровка, ориентированных на конечный результат и повышение эффективности аграрного сектора.   </w:t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pacing w:lineRule="auto" w:line="360" w:before="0" w:after="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лексное развитие и повышение эффективности сельскохозяйственного производства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предусматривает решение следующих основных задач, обозначенных в муниципальной программе:</w:t>
      </w:r>
    </w:p>
    <w:p>
      <w:pPr>
        <w:pStyle w:val="Normal"/>
        <w:spacing w:before="0" w:after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еличение объёмов производства  основных видов продукции животноводства;</w:t>
      </w:r>
    </w:p>
    <w:p>
      <w:pPr>
        <w:pStyle w:val="Normal"/>
        <w:spacing w:before="0" w:after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еличение поголовья коров в хозяйствах всех категорий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реализации муниципальной программы будет являться: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увеличение производства молока в личных подсобных хозяйствах;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величение поголовья коров во всех категориях хозяйст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 с указанием промежуточных результатов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: с 2021 - 2023 годы. 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реализуется в один этап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мер правового и муниципального регулирования в сфере реализации муниципальной программы, направленных на достижение целей муниципальной программы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ми правовыми актами, в рамках реализации которых, подготовлена муниципальная программа, являются: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й Кодекс Российской Федерации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«О развитии сельского хозяйства» от 29.12.2006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64-ФЗ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 Президента Российской Федерации от 30.01.2010 № 120 «Об утверждении Доктрины продовольственной безопасности Российской Федер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и контроль за реализацией муниципальной программы осуществляются в соответствии с порядком принятия решений о разработке, формирования и реализации муниципальных программ сельского поселения Бобровка, утверждённым постановление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администрации сельского поселения Бобровка муниципального района Кинельский Самарской области от 08.09.2015 года  № 183 и </w:t>
      </w:r>
      <w:r>
        <w:rPr>
          <w:rFonts w:cs="Times New Roman" w:ascii="Times New Roman" w:hAnsi="Times New Roman"/>
          <w:sz w:val="28"/>
          <w:szCs w:val="28"/>
        </w:rPr>
        <w:t xml:space="preserve">Порядком </w:t>
      </w:r>
      <w:r>
        <w:rPr>
          <w:rFonts w:eastAsia="Arial CYR" w:cs="Times New Roman" w:ascii="Times New Roman" w:hAnsi="Times New Roman"/>
          <w:bCs/>
          <w:sz w:val="28"/>
          <w:szCs w:val="28"/>
        </w:rPr>
        <w:t>предоставления субсидий 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, утверждённым Постановлением администрации сельского поселения Бобровка муниципального района Кинельский Самарской области от 30 мая 2017 года № 96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</w:t>
      </w:r>
      <w:r>
        <w:rPr>
          <w:rFonts w:cs="Times New Roman" w:ascii="Times New Roman" w:hAnsi="Times New Roman"/>
          <w:b/>
          <w:sz w:val="28"/>
          <w:szCs w:val="28"/>
        </w:rPr>
        <w:t xml:space="preserve">еречень показателей (индикаторов) муниципальной программы с указанием плановых значений по годам ее реализации и за весь период её реализации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годный ход и итоги реализации  муниципальной программы характеризуют  показатели (индикаторы), представленные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1 к муниципальной программ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средств бюджета поселения, направленных  на реализацию мероприятий муниципальной программы, составляет 40,5 тыс. рублей, в том числе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– 13,5 тыс. рублей,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– 13,5 тыс. рублей,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– 13,5 тыс. рублей,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м средств бюджета поселения, направленных на реализацию мероприятий муниципальной программы составляет 40,5 тыс. рублей, в том числе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– 13,5 тыс. рублей,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– 13,5 тыс. рублей,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3,5 тыс. рублей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в 2021-2023 годах за счёт бюджета сельского поселения Бобровка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 средств бюджета поселения, направленных на реализацию мероприятий муниципальной программы  является Администрация  сельского поселения Бобровка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муниципальной программы, указанное в приложении 2 выражено в предоставлении субсидий на поддержку сельскохозяйственного производства в соответствии с муниципальными нормативными правовыми актами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 сельского поселения Бобровка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ъемы финансирования муниципальной программы на 2021-2023 годы могут подлежать корректировке в течение финансового года, исходя из возможностей бюджета поселения Бобровка.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ка комплексной оценки эффективности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осуществляется ежегодно в течение всего срока ее реализации</w:t>
      </w:r>
      <w:r>
        <w:rPr>
          <w:rFonts w:cs="Times New Roman" w:ascii="Times New Roman" w:hAnsi="Times New Roman"/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выпол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выполнения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к уровню ее финансирования (расходов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36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 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ельского поселения Бобров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023 годы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,</w:t>
      </w:r>
    </w:p>
    <w:p>
      <w:pPr>
        <w:pStyle w:val="Normal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зующих ежегодный ход и итоги реализации муниципальной программы «Развитие сельского хозяйства на территории сельского поселения Бобровка муниципального района Кинельский Самарской области </w:t>
      </w:r>
    </w:p>
    <w:p>
      <w:pPr>
        <w:pStyle w:val="Normal"/>
        <w:ind w:right="-45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–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276"/>
        <w:gridCol w:w="992"/>
        <w:gridCol w:w="1134"/>
        <w:gridCol w:w="993"/>
        <w:gridCol w:w="1134"/>
        <w:gridCol w:w="2551"/>
      </w:tblGrid>
      <w:tr>
        <w:trPr>
          <w:tblHeader w:val="true"/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задачи,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комплексное развитие и повышение эффективности сельскохозяйственного производства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Увеличение объёмов производства  основных видов продукции животно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 молок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 Увеличение поголовья коров в хозяйствах всех категорий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ловье коров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"/>
        <w:gridCol w:w="3090"/>
        <w:gridCol w:w="818"/>
        <w:gridCol w:w="1030"/>
        <w:gridCol w:w="146"/>
        <w:gridCol w:w="837"/>
        <w:gridCol w:w="9"/>
        <w:gridCol w:w="877"/>
        <w:gridCol w:w="821"/>
        <w:gridCol w:w="145"/>
        <w:gridCol w:w="83"/>
        <w:gridCol w:w="657"/>
        <w:gridCol w:w="96"/>
        <w:gridCol w:w="129"/>
        <w:gridCol w:w="389"/>
        <w:gridCol w:w="221"/>
        <w:gridCol w:w="169"/>
        <w:gridCol w:w="205"/>
        <w:gridCol w:w="221"/>
        <w:gridCol w:w="411"/>
        <w:gridCol w:w="243"/>
        <w:gridCol w:w="563"/>
        <w:gridCol w:w="243"/>
        <w:gridCol w:w="872"/>
        <w:gridCol w:w="63"/>
        <w:gridCol w:w="890"/>
        <w:gridCol w:w="647"/>
        <w:gridCol w:w="224"/>
        <w:gridCol w:w="1316"/>
        <w:gridCol w:w="19"/>
        <w:gridCol w:w="224"/>
      </w:tblGrid>
      <w:tr>
        <w:trPr>
          <w:trHeight w:val="1438" w:hRule="atLeast"/>
        </w:trPr>
        <w:tc>
          <w:tcPr>
            <w:tcW w:w="3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5" w:type="dxa"/>
            <w:gridSpan w:val="7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ельского поселения Бобровк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ы»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15817" w:type="dxa"/>
            <w:gridSpan w:val="30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Перечень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муниципальной  программы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сельского хозяйства на территории сельского поселения Боб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1–2023 годы»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е исполнители (соисполнители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а бюджетных ассигнований</w:t>
            </w:r>
          </w:p>
        </w:tc>
        <w:tc>
          <w:tcPr>
            <w:tcW w:w="45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оставление субсидий за счет 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тного бюджета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сельского поселения Бобр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1 - 2023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физическим лицам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5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молока во всех категориях хозяйств.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головья коров во всех категориях хозяйств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2:00Z</dcterms:created>
  <dc:creator>1</dc:creator>
  <dc:description/>
  <dc:language>en-US</dc:language>
  <cp:lastModifiedBy>Катеренюк Илья Иванович</cp:lastModifiedBy>
  <cp:lastPrinted>2016-11-02T13:52:00Z</cp:lastPrinted>
  <dcterms:modified xsi:type="dcterms:W3CDTF">2020-09-18T09:42:00Z</dcterms:modified>
  <cp:revision>2</cp:revision>
  <dc:subject/>
  <dc:title/>
</cp:coreProperties>
</file>