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 2020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      » 2020 года №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536,9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2877,8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536,9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77,8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0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536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77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6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5-21T11:36:00Z</dcterms:modified>
  <cp:revision>2</cp:revision>
  <dc:subject/>
  <dc:title/>
</cp:coreProperties>
</file>