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еления Бобровка муниципального района Кинельский Самарской области от 28 сентября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336"/>
        <w:ind w:left="87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от 28 сентября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становление пунктами 2.1 и 2.2 следующего</w:t>
        <w:br/>
        <w:t>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. </w:t>
      </w:r>
      <w:r>
        <w:rPr>
          <w:sz w:val="28"/>
          <w:szCs w:val="28"/>
        </w:rPr>
        <w:t>Физические лица, не являющиеся индивидуальными</w:t>
        <w:br/>
        <w:t xml:space="preserve">предпринимателями и применяющие специальный 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br/>
        <w:t>«Налог на профессиональный доход» (далее – физические лица,</w:t>
        <w:br/>
        <w:t>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>–</w:t>
      </w:r>
      <w:hyperlink r:id="rId5">
        <w:r>
          <w:rPr>
            <w:rStyle w:val="InternetLink"/>
            <w:sz w:val="28"/>
            <w:szCs w:val="28"/>
          </w:rPr>
          <w:t>6 статьи</w:t>
          <w:br/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</w:t>
      </w:r>
      <w:bookmarkStart w:id="0" w:name="_GoBack"/>
      <w:bookmarkEnd w:id="0"/>
      <w:r>
        <w:rPr>
          <w:sz w:val="28"/>
          <w:szCs w:val="28"/>
        </w:rPr>
        <w:t xml:space="preserve"> предпринимательства в Российской Федерации», за оказанием</w:t>
        <w:br/>
        <w:t>имущественной поддержки, предусмотренной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казание имущественной поддержки физическим лицам,</w:t>
        <w:br/>
        <w:t>применяющим специальный налоговый режим, осуществляется в</w:t>
        <w:br/>
        <w:t>соответствии с порядком и условиями, установленными настоящим</w:t>
        <w:br/>
        <w:t>постановлением.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yperlink" Target="consultantplus://offline/ref=916823979142D3CB7CE4C9B49A2A428B30EFC7D491687C188B480A8CA88B60C8AF1DFAADF19A7FE6B4F168373CD3B7ED2CCC3229lEDFN" TargetMode="External"/><Relationship Id="rId5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3:00Z</dcterms:created>
  <dc:creator>Пользователь</dc:creator>
  <dc:description/>
  <dc:language>en-US</dc:language>
  <cp:lastModifiedBy>Катеренюк Илья Иванович</cp:lastModifiedBy>
  <cp:lastPrinted>2017-10-19T09:46:00Z</cp:lastPrinted>
  <dcterms:modified xsi:type="dcterms:W3CDTF">2020-10-30T06:33:00Z</dcterms:modified>
  <cp:revision>2</cp:revision>
  <dc:subject/>
  <dc:title/>
</cp:coreProperties>
</file>