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                              2020 года №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Энергосбережение и повышение энергетической эффективности на территории сельского поселения Бобровка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60,8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5,8 тыс.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0,0 тыс. 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60,8 </w:t>
      </w:r>
      <w:r>
        <w:rPr>
          <w:sz w:val="28"/>
          <w:szCs w:val="28"/>
        </w:rPr>
        <w:t>тыс. рублей, в том числе по годам: 2018 г. – 35,0  тыс.руб., 2019 г. – 25,8 тыс. руб. и 2020 г. – 0,0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к муниципальной программе «Энергосбережение и повышение энергетической эффективности на территории сельского поселения Бобровка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30:00Z</dcterms:created>
  <dc:creator>1</dc:creator>
  <dc:description/>
  <dc:language>en-US</dc:language>
  <cp:lastModifiedBy>Катеренюк Илья Иванович</cp:lastModifiedBy>
  <cp:lastPrinted>2019-12-05T17:49:00Z</cp:lastPrinted>
  <dcterms:modified xsi:type="dcterms:W3CDTF">2020-12-26T09:30:00Z</dcterms:modified>
  <cp:revision>2</cp:revision>
  <dc:subject/>
  <dc:title/>
</cp:coreProperties>
</file>